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иц, замещающих муниципальные должности в Совете народных депутатов Грибановского муниципального района и членах их семе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9"/>
        <w:gridCol w:w="1276"/>
        <w:gridCol w:w="1663"/>
        <w:gridCol w:w="1063"/>
        <w:gridCol w:w="1526"/>
        <w:gridCol w:w="1560"/>
        <w:gridCol w:w="1385"/>
        <w:gridCol w:w="1122"/>
        <w:gridCol w:w="1644"/>
        <w:gridCol w:w="1593"/>
      </w:tblGrid>
      <w:tr>
        <w:trPr>
          <w:trHeight w:val="45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етендующе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ю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 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– председатель 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2,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44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 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 21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ц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ванский Алекс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17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RENO</w:t>
            </w:r>
            <w:r>
              <w:rPr>
                <w:bCs/>
                <w:spacing w:val="-1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pacing w:val="-15"/>
                <w:sz w:val="20"/>
                <w:szCs w:val="20"/>
                <w:shd w:fill="FFFFFF" w:val="clear"/>
                <w:lang w:val="en-US"/>
              </w:rPr>
              <w:t>LOGA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28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 Алекс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55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00/3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47,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55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с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83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24,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377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4/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хран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01,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3/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данк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81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86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у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95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72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ык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5928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3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столярный цех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«Беларус 82.1-С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 «Беларус МТЗ-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38,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ны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05,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56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8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744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77/13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8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544,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кин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7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57,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прицеп индивид. БОБЕ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енкин Александр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ндивид. КАМАЗ-55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 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 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Беларус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К 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а Валент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18,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24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Серг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92,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24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71444"/>
                <w:spacing w:val="18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ое здание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бытовое здание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весы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ТРОЕН С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ш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282,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708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4/2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2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ладими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56,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индивидуаль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11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17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32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32,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alb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85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ун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06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4/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918,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3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8"/>
                <w:sz w:val="20"/>
                <w:szCs w:val="20"/>
              </w:rPr>
              <w:t>ХЕНДЭ АКЦЕН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енко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68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59,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зина Ларис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62,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43,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ЕРС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индивид. БОБ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ис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,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. ССАН ЙОНГ АКТ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еш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83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88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7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05/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4/1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бщая долевая 27/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и цех по переработке с/х продукции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ьно стоящее нежилое здание – магазин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технического обслуживания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Автомобиль легковой 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 Гра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Автомобиль легковой индивид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УАЗ 298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.1.57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-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З-6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«БЕЛАРУС-82.1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150К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Т150К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44Р2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-1500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ай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М-152 «</w:t>
            </w:r>
            <w:r>
              <w:rPr>
                <w:sz w:val="20"/>
                <w:szCs w:val="20"/>
                <w:lang w:val="en-US"/>
              </w:rPr>
              <w:t>ACROS</w:t>
            </w:r>
            <w:r>
              <w:rPr>
                <w:sz w:val="20"/>
                <w:szCs w:val="20"/>
              </w:rPr>
              <w:t xml:space="preserve">-595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</w:rPr>
              <w:t>Автомобиль легковой индивид. Шевроле Нива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74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6М индиви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лыков Геннад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легковой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Робур ЛД-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96,9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Не име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д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ениам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народных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83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ный пун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23,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Гав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4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льница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45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индиви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индиви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МЗ 6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17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5:00Z</dcterms:created>
  <dc:creator>UserXP</dc:creator>
  <dc:description/>
  <cp:keywords/>
  <dc:language>en-US</dc:language>
  <cp:lastModifiedBy>User</cp:lastModifiedBy>
  <cp:lastPrinted>2015-05-20T13:25:00Z</cp:lastPrinted>
  <dcterms:modified xsi:type="dcterms:W3CDTF">2018-05-22T13:31:00Z</dcterms:modified>
  <cp:revision>92</cp:revision>
  <dc:subject/>
  <dc:title>СВЕДЕНИЯ</dc:title>
</cp:coreProperties>
</file>