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руководителей общеобразовательных учреждений Грибановского муниципального района и членах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</w:t>
      </w:r>
      <w:r>
        <w:rPr>
          <w:b/>
          <w:sz w:val="28"/>
          <w:szCs w:val="28"/>
        </w:rPr>
        <w:t>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67"/>
        <w:gridCol w:w="1458"/>
        <w:gridCol w:w="1653"/>
        <w:gridCol w:w="1343"/>
        <w:gridCol w:w="1540"/>
        <w:gridCol w:w="1926"/>
        <w:gridCol w:w="1568"/>
        <w:gridCol w:w="1168"/>
        <w:gridCol w:w="1584"/>
      </w:tblGrid>
      <w:tr>
        <w:trPr>
          <w:trHeight w:val="11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тендующе-го 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-щую долж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(руб.)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, находящегося в пользовании</w:t>
            </w:r>
          </w:p>
        </w:tc>
      </w:tr>
      <w:tr>
        <w:trPr>
          <w:trHeight w:val="16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м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каз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нспор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ид, марк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движ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ладими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Грибановской СОШ №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261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75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5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З 968 М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кова Валентина Анатол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Грибановской СОШ №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718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роне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024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1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САН ТЕРРАНО, 2017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Татьяна Иван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Грибановской СОШ №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406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общей долев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общей долев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07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общей долев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З 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общей долев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Валентина Иван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 Среднекарачанской О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284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 Гра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 Тамара Алексе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Новогольеланской С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882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О «Дастер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щенова Наталия Вениамин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Кутковской О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452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роне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общей долевой собств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0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общей долевой собств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общей долевой собств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роне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0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5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829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роне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общей долевой собств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056439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общей долевой собств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Д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И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роне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467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общей долевой собств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5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общей долевой собств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общей долевой собств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общей долевой собств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общей долевой собств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общей долевой собств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общей долевой собств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Любовь Иван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Малоалабухской С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755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795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5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и в общей долевой собств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говская Ольга Александ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Малогрибановской С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294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Ла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авина Людмила Анатол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Листопадовской С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579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общей долев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котова Любовь Никола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Грибановской СОШ №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324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роне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роне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IA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RI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аев Александр Александро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Новомакаровской О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910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тоголовова Ирина Михайл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Большеалабухской С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403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AD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KALIN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096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10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АЗ 21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кина Ирина Иван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Верхнекарачанской С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564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156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DATSU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лова Валентина Иван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Новогольской О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369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роне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9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и в общей долев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977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в коммунальной квартир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роне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роне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92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 доли в общей долевой собств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 легков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сваген дж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льксваген пол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рузов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ГАЗ-33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юкова Алла Иван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Васильевской С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320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51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да Калин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кина Светлана Александ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Алексеевской О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581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1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и в общей долевой собств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48204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9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20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986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 общей долев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¼ 54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3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17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17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34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51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ханова Валентина Иван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Нижнекарачанской С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58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роне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751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гудова Наталия Анатол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ДО «Грибановский ДЮЦ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959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евая собствен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724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о Лога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вц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рафимо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ДО «Грибановская ДЮСШ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20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¼ общей долевой собств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d Focu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403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й долев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нкова Нина Петр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ДО «Грибановский центр детского творчества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258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й долев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30,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й долев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12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й долевой собств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й долев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aewoo Nex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й долев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30,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й долев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й долев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30,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й долев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й долев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30,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й долев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 Татьяна Михайл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Заведующий МКДОУ Грибановского детского сада №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201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½ </w:t>
            </w:r>
            <w:r>
              <w:rPr>
                <w:color w:val="000000"/>
                <w:sz w:val="28"/>
                <w:szCs w:val="28"/>
              </w:rPr>
              <w:t>общей долевой собств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1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а Светлана Анатол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МКДОУ Грибановского детского сада №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151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109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½ </w:t>
            </w:r>
            <w:r>
              <w:rPr>
                <w:color w:val="000000"/>
                <w:sz w:val="28"/>
                <w:szCs w:val="28"/>
              </w:rPr>
              <w:t>общей долев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½ </w:t>
            </w:r>
            <w:r>
              <w:rPr>
                <w:color w:val="000000"/>
                <w:sz w:val="28"/>
                <w:szCs w:val="28"/>
              </w:rPr>
              <w:t>общей долевой соб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никина Анна Иван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МКДОУ Малоалабухского детского са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238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26/49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1/49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5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26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угина Ольга Владилен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МКДОУ Верхнекарачанского детского са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437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  ПОЛ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ина Светлана Дмитри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МКДОУ Грибановского детского сада  №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30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991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Е Соляри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е име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28:00Z</dcterms:created>
  <dc:creator>Секретариат</dc:creator>
  <dc:description/>
  <cp:keywords/>
  <dc:language>en-US</dc:language>
  <cp:lastModifiedBy>Admin</cp:lastModifiedBy>
  <cp:lastPrinted>2012-05-11T10:01:00Z</cp:lastPrinted>
  <dcterms:modified xsi:type="dcterms:W3CDTF">2018-05-14T06:08:00Z</dcterms:modified>
  <cp:revision>71</cp:revision>
  <dc:subject/>
  <dc:title>                                                                                                        </dc:title>
</cp:coreProperties>
</file>