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муниципальных учреждений Ольховатского муниципального района Воронежской области и членов их семей за период с 1 января 2017 года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98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15"/>
        <w:gridCol w:w="1620"/>
        <w:gridCol w:w="1980"/>
        <w:gridCol w:w="1260"/>
        <w:gridCol w:w="1260"/>
        <w:gridCol w:w="1980"/>
        <w:gridCol w:w="1440"/>
        <w:gridCol w:w="1440"/>
        <w:gridCol w:w="1080"/>
      </w:tblGrid>
      <w:tr>
        <w:trPr>
          <w:trHeight w:val="866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</w:rPr>
              <w:t xml:space="preserve">соответствующую </w:t>
            </w:r>
            <w:r>
              <w:rPr>
                <w:b/>
              </w:rPr>
              <w:t>должность и членов его семь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/>
            </w:pPr>
            <w:r>
              <w:rPr>
                <w:b/>
                <w:spacing w:val="1"/>
              </w:rPr>
              <w:t>Деклариро</w:t>
              <w:softHyphen/>
            </w:r>
            <w:r>
              <w:rPr>
                <w:b/>
                <w:spacing w:val="3"/>
              </w:rPr>
              <w:t xml:space="preserve">ванный </w:t>
            </w:r>
            <w:r>
              <w:rPr>
                <w:b/>
                <w:spacing w:val="2"/>
              </w:rPr>
              <w:t xml:space="preserve">годовой </w:t>
            </w:r>
            <w:r>
              <w:rPr>
                <w:b/>
                <w:spacing w:val="5"/>
              </w:rPr>
              <w:t xml:space="preserve">доход за </w:t>
            </w:r>
            <w:r>
              <w:rPr>
                <w:b/>
              </w:rPr>
              <w:t>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"/>
              </w:rPr>
              <w:t>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</w:rPr>
              <w:t>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</w:rPr>
              <w:t xml:space="preserve">Вид объектов </w:t>
            </w:r>
            <w:r>
              <w:rPr>
                <w:b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лощадь </w:t>
            </w:r>
            <w:r>
              <w:rPr>
                <w:b/>
                <w:spacing w:val="-3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  <w:r>
              <w:rPr>
                <w:b/>
                <w:spacing w:val="-3"/>
              </w:rPr>
              <w:t>расположе</w:t>
              <w:softHyphen/>
            </w:r>
            <w:r>
              <w:rPr>
                <w:b/>
                <w:spacing w:val="2"/>
              </w:rPr>
              <w:t>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ранс</w:t>
              <w:softHyphen/>
            </w:r>
            <w:r>
              <w:rPr>
                <w:b/>
                <w:spacing w:val="1"/>
              </w:rPr>
              <w:t xml:space="preserve">портные </w:t>
            </w:r>
            <w:r>
              <w:rPr>
                <w:b/>
                <w:spacing w:val="-1"/>
              </w:rPr>
              <w:t>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"/>
              </w:rPr>
              <w:t>Вид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лощадь </w:t>
            </w:r>
            <w:r>
              <w:rPr>
                <w:b/>
                <w:spacing w:val="-1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</w:rPr>
            </w:pPr>
            <w:r>
              <w:rPr>
                <w:b/>
                <w:spacing w:val="-3"/>
              </w:rPr>
              <w:t>Страна расположен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ирин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Иван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ДОД «Ольховатская детская школа искус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 032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02" w:leader="none"/>
              </w:tabs>
              <w:rPr/>
            </w:pPr>
            <w:r>
              <w:rPr>
                <w:spacing w:val="-2"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0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осквич 412 - ИЭ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02" w:leader="none"/>
              </w:tabs>
              <w:rPr>
                <w:spacing w:val="-2"/>
              </w:rPr>
            </w:pPr>
            <w:r>
              <w:rPr>
                <w:spacing w:val="-2"/>
              </w:rPr>
              <w:t>ВАЗ 217130</w:t>
              <w:br/>
              <w:t>ВАЗ 111130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02" w:leader="none"/>
              </w:tabs>
              <w:rPr/>
            </w:pPr>
            <w:r>
              <w:rPr>
                <w:spacing w:val="-2"/>
              </w:rPr>
              <w:t>Мототранспортное средство: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02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отоцикл «Минск» ММВЗ-3.11211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02" w:leader="none"/>
              </w:tabs>
              <w:rPr>
                <w:spacing w:val="-2"/>
              </w:rPr>
            </w:pPr>
            <w:r>
              <w:rPr>
                <w:spacing w:val="-2"/>
              </w:rPr>
              <w:t>Автоприцеп ВМЗ 9.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594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500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99,2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возденко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Ю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иректор МКУК «Информационно-ресурс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2 032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Земельный участок (долевая 1/5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65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7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7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6 799,1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Лада </w:t>
            </w:r>
            <w:r>
              <w:rPr>
                <w:spacing w:val="-2"/>
                <w:lang w:val="en-US"/>
              </w:rPr>
              <w:t>GRANTA</w:t>
            </w:r>
            <w:r>
              <w:rPr>
                <w:spacing w:val="-2"/>
              </w:rPr>
              <w:t xml:space="preserve"> 2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с Евгений Генрих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Ольховатского муниципального района «Гражданская оборона, защита населения и пожарная 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779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Фольксваген Пассат, АЗЛК М 21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учреждения Ольховатского муниципального района «Служба технического обеспе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 187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3</w:t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ототранспортные средства Урал М-67, Днепр МТ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351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  <w:t>3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4,4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72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ева Галина Никола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енного  учреждения Ольховатского муниципального района «Информационно-консультацион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74 922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1/630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Земельный участок (индивидуальная)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Жилой дом  (индивидуальная)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Квартира 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5580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76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14,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 xml:space="preserve">Автомобиль легковой </w:t>
            </w:r>
            <w:r>
              <w:rPr>
                <w:spacing w:val="-2"/>
                <w:lang w:val="en-US"/>
              </w:rPr>
              <w:t>HYUNDAI GR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нц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/>
              <w:t>Степан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Баз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93 266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 долевая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1/590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655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549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3,2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7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ИТРОЕН Берлинго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Автоприцеп ВМ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 118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Автомобиль  легк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ива-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7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54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Дрозд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9 327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929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9,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ПЕЛЬ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МОККА </w:t>
            </w:r>
            <w:r>
              <w:rPr>
                <w:spacing w:val="-2"/>
                <w:lang w:val="en-US"/>
              </w:rPr>
              <w:t>WOL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15 627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легковой Тойота Аурис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929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82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Яков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ОУ Заболот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 020 889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04,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3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 959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04,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Автомобили легковые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ФОРД </w:t>
            </w:r>
            <w:r>
              <w:rPr>
                <w:spacing w:val="-2"/>
                <w:lang w:val="en-US"/>
              </w:rPr>
              <w:t>FUSION</w:t>
            </w:r>
            <w:r>
              <w:rPr>
                <w:spacing w:val="-2"/>
              </w:rPr>
              <w:t>, ВАЗ 21053, Шкода Рап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ов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МКОУ </w:t>
            </w:r>
          </w:p>
          <w:p>
            <w:pPr>
              <w:pStyle w:val="Normal"/>
              <w:rPr/>
            </w:pPr>
            <w:r>
              <w:rPr/>
              <w:t>Караяшник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5 125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 1/511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 долевая 1/98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¼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2150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050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Автомобиль легковой Киа Р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68.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97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 437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 1/511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98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¼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2150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050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легковой ШЕВРОЛЕ АВЕ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6,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 1/511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98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¼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2150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050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6,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гу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ег 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Марье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 694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5/1133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 15/1133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5/1133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1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85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2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61000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43514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3249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7,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и легковые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ВАЗ-212300-55 Нива Шевроле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ГАЗ -2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Автоприце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 96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87,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7.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ын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Новохарьк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5 498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1/663 доля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1326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442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119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50268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50268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50268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7,3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ТОЙОТА </w:t>
            </w:r>
            <w:r>
              <w:rPr>
                <w:spacing w:val="-2"/>
                <w:lang w:val="en-US"/>
              </w:rPr>
              <w:t>COR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 940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7,3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11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10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д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ОУ Ольховат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9 210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5.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47 125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Шкода рап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5.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Степня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93 122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1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70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8 386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и легковвые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ДЭУ-Никосия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lang w:val="en-US"/>
              </w:rPr>
              <w:t>SKODA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OCTA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1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70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ес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Шапошник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5 019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1/663 доля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50268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500.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lang w:val="en-US"/>
              </w:rPr>
              <w:t>VOLKSWAQEN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P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48 324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7,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5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7,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5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7,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5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винсо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Бугаев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 730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7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2,5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98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 831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АЗ 21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7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987.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2,5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7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987.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2,5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гтяр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бовь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Копаня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1 400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1/511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495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6.9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4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8 470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2/511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6.9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400.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99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Автомобиль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легковой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>RENAULT FLUENCE</w:t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ев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Марченков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7 0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2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и легковые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lang w:val="en-US"/>
              </w:rPr>
              <w:t>NISSAN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AVENIA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ФОРД 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49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49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калов Владислав Евгень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Назаров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63 795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8,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3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Автомобиль легковой ВАЗ 2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 213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ДЭУ НЕК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74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74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ем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на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Юрасов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4 067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олевая 1/708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798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97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7436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7436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90000.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90019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3354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7365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7290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2002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6003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76005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5.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Россия 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 090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олевая 1/708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7436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62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Лада  2121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Прицеп легкового автомоб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ьянова Наталья Серг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БДОУ детский сад «Бел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 524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ЛАДА При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7,9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74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7,9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ш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Олег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КДОУ  детский сад «Терем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 510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108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954299.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АЗ-2107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ицеп легковой БЕЛА3 81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 долевая 1/630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01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5580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 223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\630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5580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01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954299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й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БДОУ  детский сад «Мир чуде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 187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 147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олевая 1/3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0,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0,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т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КДОУ детский сад «Сказ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 485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 (долевая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5,3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63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 025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3/31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3/31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3/31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3/31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3/31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3/31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3/31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Квартира долевая 1/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44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9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1086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9063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62073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3090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2012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0391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2705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ИА РИО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груз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ГАЗ 33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8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674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Квартира 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8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989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Квартира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8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жня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на 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МКОУ ДОД Дом пионеров и школь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 259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 52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долевая 1/434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олевая 1/6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Гараж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Доля в жилом доме  1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7.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9921000.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74.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1.5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5.5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и легковые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lang w:val="en-US"/>
              </w:rPr>
              <w:t>XEHD</w:t>
            </w:r>
            <w:r>
              <w:rPr>
                <w:spacing w:val="-2"/>
              </w:rPr>
              <w:t xml:space="preserve">Э    </w:t>
            </w:r>
            <w:r>
              <w:rPr>
                <w:spacing w:val="-2"/>
                <w:lang w:val="en-US"/>
              </w:rPr>
              <w:t>SOLARIS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>VAZ</w:t>
            </w:r>
            <w:r>
              <w:rPr>
                <w:spacing w:val="-2"/>
              </w:rPr>
              <w:t xml:space="preserve"> 2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 057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ь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jc w:val="both"/>
              <w:rPr/>
            </w:pPr>
            <w:r>
              <w:rPr/>
              <w:t>Иль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ОУ ДОД Ольховатская ДЮС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 825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долевая 0,199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382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382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4574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81812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11272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>CCAH</w:t>
            </w:r>
            <w:r>
              <w:rPr>
                <w:spacing w:val="-2"/>
              </w:rPr>
              <w:t xml:space="preserve">Г ЙОНГ </w:t>
            </w:r>
            <w:r>
              <w:rPr>
                <w:spacing w:val="-2"/>
                <w:lang w:val="en-US"/>
              </w:rPr>
              <w:t>KAIRON</w:t>
            </w:r>
            <w:r>
              <w:rPr>
                <w:spacing w:val="-2"/>
              </w:rPr>
              <w:t xml:space="preserve"> 11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прицеп легк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АРЗ  М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Мототранспорт ное  средство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ИЖ ЮК 5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 796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65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LADA KA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кра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У ДОЛ «Иск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 944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5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Жилой дом долевая 1/5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Квартира 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9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8,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АЗ 21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5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Жилой дом долевая 1/5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9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8,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олевая 1/5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Жилой дом долевая 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9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Россия 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5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Жилой дом долевая 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9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Россия 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МКУ «Централизованная бухгалтерия по образовани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9 231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олевая 1/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992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КИА  </w:t>
            </w:r>
            <w:r>
              <w:rPr>
                <w:spacing w:val="-2"/>
                <w:lang w:val="en-US"/>
              </w:rPr>
              <w:t>SPOR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lang w:val="en-US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8.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92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 46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АЗ 21203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груз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АМАЗ 65117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прицеп груз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З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8.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92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к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Ресурсно-методически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 720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Квартира (общая совместная с супругой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9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9,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9,3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Легковые автомобили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Лада 219410 Калина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ДЭУ МАТ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 644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олевая 15/1133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олевая 15/1133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олевая 15/1133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Квартира (общая 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3249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43514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61000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0,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0,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0,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29:00Z</dcterms:created>
  <dc:creator>lawer</dc:creator>
  <dc:description/>
  <cp:keywords/>
  <dc:language>en-US</dc:language>
  <cp:lastModifiedBy>МАРТЫНЕНКО Наталья Алексеевна</cp:lastModifiedBy>
  <cp:lastPrinted>2015-05-13T09:40:00Z</cp:lastPrinted>
  <dcterms:modified xsi:type="dcterms:W3CDTF">2018-05-14T05:29:00Z</dcterms:modified>
  <cp:revision>18</cp:revision>
  <dc:subject/>
  <dc:title>Сведения о доходах, имуществе и обязательствах имущественного характера лиц, замещающих должности</dc:title>
</cp:coreProperties>
</file>