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 доходах, расходах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имуществе и обязательствах имущественного характера лиц, замещаю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е должности в   аппарате Совета народных депутатов Ольховатского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а Воронежской области и членов их семей за период с 1 января по 31 декабря 2017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3324" w:type="dxa"/>
        <w:jc w:val="left"/>
        <w:tblInd w:w="19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  <w:tblLook w:val="0000"/>
      </w:tblPr>
      <w:tblGrid>
        <w:gridCol w:w="426"/>
        <w:gridCol w:w="1275"/>
        <w:gridCol w:w="1134"/>
        <w:gridCol w:w="846"/>
        <w:gridCol w:w="1135"/>
        <w:gridCol w:w="991"/>
        <w:gridCol w:w="855"/>
        <w:gridCol w:w="992"/>
        <w:gridCol w:w="1134"/>
        <w:gridCol w:w="991"/>
        <w:gridCol w:w="1134"/>
        <w:gridCol w:w="1134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 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милия имя, отчество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жност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 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 собств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 (кв. м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 (кв. 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лейник Витали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пута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,0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9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LADA GRANTA </w:t>
            </w:r>
            <w:r>
              <w:rPr>
                <w:bCs/>
                <w:sz w:val="18"/>
                <w:szCs w:val="18"/>
              </w:rPr>
              <w:t xml:space="preserve">2190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9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5F5F5" w:val="clear"/>
              </w:rPr>
              <w:t>на основании договора купли-продажи автомобиля от 23.05.2017 г. № 175 приобретен л</w:t>
            </w:r>
            <w:r>
              <w:rPr>
                <w:bCs/>
                <w:sz w:val="18"/>
                <w:szCs w:val="18"/>
              </w:rPr>
              <w:t xml:space="preserve">егковой автомобиль ВАЗ </w:t>
            </w:r>
            <w:r>
              <w:rPr>
                <w:bCs/>
                <w:sz w:val="18"/>
                <w:szCs w:val="18"/>
                <w:lang w:val="en-US"/>
              </w:rPr>
              <w:t>LADA</w:t>
            </w:r>
            <w:r>
              <w:rPr>
                <w:bCs/>
                <w:sz w:val="18"/>
                <w:szCs w:val="18"/>
              </w:rPr>
              <w:t>219010</w:t>
            </w:r>
            <w:r>
              <w:rPr>
                <w:color w:val="000000"/>
                <w:sz w:val="18"/>
                <w:szCs w:val="18"/>
                <w:shd w:fill="F5F5F5" w:val="clear"/>
              </w:rPr>
              <w:t xml:space="preserve"> за счёт средств матери (450 000,00 руб.</w:t>
            </w:r>
            <w:r>
              <w:rPr>
                <w:bCs/>
                <w:sz w:val="18"/>
                <w:szCs w:val="18"/>
              </w:rPr>
              <w:t>)</w:t>
            </w:r>
          </w:p>
        </w:tc>
      </w:tr>
      <w:tr>
        <w:trPr>
          <w:trHeight w:val="2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щеулов Олег Вита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пута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35,0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0,0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0,0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6,0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8,0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2,0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7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8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0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70,6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0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02,0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,5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Лодка моторная </w:t>
            </w:r>
            <w:r>
              <w:rPr>
                <w:bCs/>
                <w:sz w:val="18"/>
                <w:szCs w:val="18"/>
                <w:lang w:val="en-US"/>
              </w:rPr>
              <w:t>Finval</w:t>
            </w:r>
            <w:r>
              <w:rPr>
                <w:bCs/>
                <w:sz w:val="18"/>
                <w:szCs w:val="18"/>
              </w:rPr>
              <w:t xml:space="preserve">555, лодочный прицеп к Л/А РЕСПО </w:t>
            </w:r>
            <w:r>
              <w:rPr>
                <w:bCs/>
                <w:sz w:val="18"/>
                <w:szCs w:val="18"/>
                <w:lang w:val="en-US"/>
              </w:rPr>
              <w:t>V</w:t>
            </w:r>
            <w:r>
              <w:rPr>
                <w:bCs/>
                <w:sz w:val="18"/>
                <w:szCs w:val="18"/>
              </w:rPr>
              <w:t>64Т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77153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,0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0,0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,0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0,0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75,0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6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02,0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,5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уприцеп-цистерна ППЦ -22-9397-2У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6011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02,0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одрова Светла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пута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979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иа Р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3189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ондаренко Алексей Тихо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пута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 (31711/218336 доли)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 (12789/440011 доли)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 (100/5266 доли)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 (4400/248233 доли)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 (1/2 дол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8336,0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0011,0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04,0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9721,0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3,0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2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Tayota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Town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Ace</w:t>
            </w:r>
            <w:r>
              <w:rPr>
                <w:bCs/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ицубиси </w:t>
            </w:r>
            <w:r>
              <w:rPr>
                <w:bCs/>
                <w:sz w:val="18"/>
                <w:szCs w:val="18"/>
                <w:lang w:val="en-US"/>
              </w:rPr>
              <w:t>L</w:t>
            </w:r>
            <w:r>
              <w:rPr>
                <w:bCs/>
                <w:sz w:val="18"/>
                <w:szCs w:val="18"/>
              </w:rPr>
              <w:t>200, Автоприце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954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 (1/2 доли)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836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ражина Александр Яковл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пута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(1/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0,0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0,0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7,0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,0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,9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АЗ 469Б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ива Шевр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433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0,0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,0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85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возденко Татья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пута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(1/590)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550000,0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,3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71" w:leader="none"/>
                <w:tab w:val="left" w:pos="78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3663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 (1/590)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515806,0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81,0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71" w:leader="none"/>
                <w:tab w:val="left" w:pos="78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«Гранта»2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679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вакова Лидия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пута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,0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4928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нцов Александр Степ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епутат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 (1/590 доли)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550000,0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9,0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6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итроен Берлинго, автоприцеп ВМ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089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9,0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ива 2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70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валин Дмитрий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епутат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LADA</w:t>
            </w:r>
            <w:r>
              <w:rPr>
                <w:bCs/>
                <w:sz w:val="18"/>
                <w:szCs w:val="18"/>
              </w:rPr>
              <w:t xml:space="preserve"> 219170(</w:t>
            </w:r>
            <w:r>
              <w:rPr>
                <w:bCs/>
                <w:sz w:val="18"/>
                <w:szCs w:val="18"/>
                <w:lang w:val="en-US"/>
              </w:rPr>
              <w:t>LADA GRANTA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494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422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карян Григор Цолак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епутат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емельный участок (1/2 доли)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 (1/2 доли)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ьн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0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8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84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1,0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3,0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,0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9,5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4,0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1" w:leader="none"/>
              </w:tabs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46,0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10,0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,7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1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6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71" w:leader="none"/>
                <w:tab w:val="left" w:pos="78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ота Ланд Краузер - 20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фаген Туаре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1" w:leader="none"/>
                <w:tab w:val="left" w:pos="78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07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грузов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1" w:leader="none"/>
                <w:tab w:val="left" w:pos="78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аз 45143-15,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маз 552915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1" w:leader="none"/>
                <w:tab w:val="left" w:pos="78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айн Акрос 595+,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Акрос 585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ХТЗ 1722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ХТЗ 1722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Акрос 58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свеклоуборочный Холмер Терр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1025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ХТЗ 1722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ХТЗ 1722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ь 82,1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ь 95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Беларусь 82,1, Трактор Беларусь 89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Беларусь 82,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2295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46,0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10,0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,7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1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0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,3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емельный участок (1/2 доли)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 (1/2 доли)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84,0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3,0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71" w:leader="none"/>
                <w:tab w:val="left" w:pos="78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ь 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379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нунник Анатолий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пута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71" w:leader="none"/>
                <w:tab w:val="left" w:pos="78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ДА </w:t>
            </w:r>
            <w:r>
              <w:rPr>
                <w:sz w:val="18"/>
                <w:szCs w:val="18"/>
                <w:lang w:val="en-US"/>
              </w:rPr>
              <w:t xml:space="preserve">GAB110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LADA XRAY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419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71" w:leader="none"/>
                <w:tab w:val="left" w:pos="78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26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гут Валерий 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епутат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7,0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7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71" w:leader="none"/>
                <w:tab w:val="left" w:pos="78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7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969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7,0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71" w:leader="none"/>
                <w:tab w:val="left" w:pos="78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857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знецова Валент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пута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1/630 доли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0,0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580000,0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8,0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71" w:leader="none"/>
                <w:tab w:val="left" w:pos="787" w:leader="none"/>
              </w:tabs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НО Ло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270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8,0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71" w:leader="none"/>
                <w:tab w:val="left" w:pos="78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14, Москвич 4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883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шнарев Владимир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епутат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 (1/2 общей долевой собственности)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(0,102% доли)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жилое помещение (1/2 доли)</w:t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агазин-каф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03921,6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2,0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1,0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,3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,4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9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,3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3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и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UBARU</w:t>
            </w:r>
            <w:r>
              <w:rPr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H</w:t>
            </w:r>
            <w:r>
              <w:rPr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1" w:leader="none"/>
                <w:tab w:val="left" w:pos="787" w:leader="none"/>
              </w:tabs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ГИРУС ДОЙ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6962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 (1/2 доли)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е (1/2 доли)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3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3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4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3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71" w:leader="none"/>
                <w:tab w:val="left" w:pos="78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127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3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3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71" w:leader="none"/>
                <w:tab w:val="left" w:pos="78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атышев Владимир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пута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0,0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,0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2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71" w:leader="none"/>
                <w:tab w:val="left" w:pos="78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15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3097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жилое зд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100,0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,7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2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4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71" w:leader="none"/>
                <w:tab w:val="left" w:pos="78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9697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71" w:leader="none"/>
                <w:tab w:val="left" w:pos="78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рченко Сергей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епутат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араж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0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,0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,4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71" w:leader="none"/>
                <w:tab w:val="left" w:pos="787" w:leader="none"/>
              </w:tabs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962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1</w:t>
            </w: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рошник Виктор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епутат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(1/380 доли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902000,0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00,0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4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71" w:leader="none"/>
                <w:tab w:val="left" w:pos="78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1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илипенко Иван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епутат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1,0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64,0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,0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0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6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71" w:leader="none"/>
                <w:tab w:val="left" w:pos="78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1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,0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0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71" w:leader="none"/>
                <w:tab w:val="left" w:pos="78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ичугин Виктор Макси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епутат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1/11 доли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47,0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0800,0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71" w:leader="none"/>
                <w:tab w:val="left" w:pos="78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5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1/11 доли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08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47,0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71" w:leader="none"/>
                <w:tab w:val="left" w:pos="78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7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мазанов Вагид Шаб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епутат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2,0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,6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71" w:leader="none"/>
                <w:tab w:val="left" w:pos="78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469Б, ГАЗ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27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1/648 доли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580000,0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2,0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,6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71" w:leader="none"/>
                <w:tab w:val="left" w:pos="78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8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ндецкий Сергей Иосиф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меститель председател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1/138 доли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800,0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189,0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0,0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71" w:leader="none"/>
                <w:tab w:val="left" w:pos="78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Ларгус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1" w:leader="none"/>
                <w:tab w:val="left" w:pos="78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Дастер,  трактор ДТ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109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329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,0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,6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71" w:leader="none"/>
                <w:tab w:val="left" w:pos="78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ычева Валенти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епутат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2/382 доли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12727,0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6,0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4,0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71" w:leader="none"/>
                <w:tab w:val="left" w:pos="78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3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щенко Никола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епутат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(2/380 доли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ворные постройки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800,0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0,0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7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5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,8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7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71" w:leader="none"/>
                <w:tab w:val="left" w:pos="78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Ларг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17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7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71" w:leader="none"/>
                <w:tab w:val="left" w:pos="78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Р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80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каченко Александр Юрь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епутат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1/434 доли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921000,0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,0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,0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,0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3,0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,9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9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,9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71" w:leader="none"/>
                <w:tab w:val="left" w:pos="78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Гра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9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(1/868 доли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1/34 доли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1/1180 доли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1/5 доли)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921000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9400,0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550000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3,0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,9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71" w:leader="none"/>
                <w:tab w:val="left" w:pos="78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8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,0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3,0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71" w:leader="none"/>
                <w:tab w:val="left" w:pos="78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деев Дмитри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пута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,5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71" w:leader="none"/>
                <w:tab w:val="left" w:pos="78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Лагуна, ЗАЗ Се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7124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,5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71" w:leader="none"/>
                <w:tab w:val="left" w:pos="78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менко Валентина Иосиф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епутат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1/663 доли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26800,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00,0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71" w:leader="none"/>
                <w:tab w:val="left" w:pos="78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17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апошников Михаил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пута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0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6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4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,0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71" w:leader="none"/>
                <w:tab w:val="left" w:pos="78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4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1" w:leader="none"/>
                <w:tab w:val="left" w:pos="78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вроле НИВА 212300-55, </w:t>
            </w: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RAIL</w:t>
            </w:r>
            <w:r>
              <w:rPr>
                <w:sz w:val="18"/>
                <w:szCs w:val="18"/>
              </w:rPr>
              <w:t>, автоприцеп самод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35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15,0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0,0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,8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71" w:leader="none"/>
                <w:tab w:val="left" w:pos="78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20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,0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15,0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71" w:leader="none"/>
                <w:tab w:val="left" w:pos="78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Шапошников Василий Кирилл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епутат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(1/630 доли)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1/663 доли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580000,0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30,0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26800,0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0,0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,0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,8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,7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,6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71" w:leader="none"/>
                <w:tab w:val="left" w:pos="78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RALL</w:t>
            </w:r>
            <w:r>
              <w:rPr>
                <w:sz w:val="18"/>
                <w:szCs w:val="18"/>
              </w:rPr>
              <w:t>, УАЗ 3152-01, автоприцеп, автоприце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75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6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30,0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,8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71" w:leader="none"/>
                <w:tab w:val="left" w:pos="78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5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Шинкаренко Юрий Александ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а рай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0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46,0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9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3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,2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,4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71" w:leader="none"/>
                <w:tab w:val="left" w:pos="78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ПА-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44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,2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71" w:leader="none"/>
                <w:tab w:val="left" w:pos="787" w:leader="none"/>
              </w:tabs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COROL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234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5" w:type="dxa"/>
              <w:bottom w:w="75" w:type="dxa"/>
              <w:right w:w="5" w:type="dxa"/>
            </w:tcMar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0e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68BDD4-059C-42E6-A8C6-ABA2BF8CEE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0</TotalTime>
  <Application>LibreOffice/7.4.7.2$Linux_X86_64 LibreOffice_project/40$Build-2</Application>
  <AppVersion>15.0000</AppVersion>
  <Pages>19</Pages>
  <Words>2450</Words>
  <Characters>13971</Characters>
  <CharactersWithSpaces>16389</CharactersWithSpaces>
  <Paragraphs>32</Paragraphs>
  <Company>P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0:00Z</dcterms:created>
  <dc:creator>Негреба Алина Владимировна</dc:creator>
  <dc:description/>
  <dc:language>en-US</dc:language>
  <cp:lastModifiedBy>Негреба Алина Владимировна</cp:lastModifiedBy>
  <dcterms:modified xsi:type="dcterms:W3CDTF">2018-05-10T11:0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