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658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7 года  по 31 декабря 2017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6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1417"/>
        <w:gridCol w:w="2126"/>
        <w:gridCol w:w="851"/>
        <w:gridCol w:w="1417"/>
        <w:gridCol w:w="1843"/>
        <w:gridCol w:w="1276"/>
        <w:gridCol w:w="850"/>
        <w:gridCol w:w="993"/>
        <w:gridCol w:w="17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5 47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pel 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ин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финан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13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2"/>
              <w:shd w:fill="FFFFFF" w:val="clear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и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5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Долевая </w:t>
            </w:r>
            <w:r>
              <w:rPr>
                <w:spacing w:val="2"/>
                <w:sz w:val="20"/>
                <w:szCs w:val="20"/>
              </w:rPr>
              <w:t>2/3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 21144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5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олевая</w:t>
            </w:r>
            <w:r>
              <w:rPr>
                <w:spacing w:val="2"/>
                <w:sz w:val="20"/>
                <w:szCs w:val="20"/>
              </w:rPr>
              <w:t xml:space="preserve"> 1/3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"/>
                <w:sz w:val="20"/>
                <w:szCs w:val="20"/>
              </w:rPr>
              <w:t>Долевая</w:t>
            </w:r>
            <w:r>
              <w:rPr>
                <w:spacing w:val="2"/>
                <w:sz w:val="20"/>
                <w:szCs w:val="20"/>
              </w:rPr>
              <w:t xml:space="preserve">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0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олевая</w:t>
            </w:r>
            <w:r>
              <w:rPr>
                <w:spacing w:val="2"/>
                <w:sz w:val="20"/>
                <w:szCs w:val="20"/>
              </w:rPr>
              <w:t xml:space="preserve"> 1/4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олевая</w:t>
            </w:r>
            <w:r>
              <w:rPr>
                <w:spacing w:val="2"/>
                <w:sz w:val="20"/>
                <w:szCs w:val="20"/>
              </w:rPr>
              <w:t xml:space="preserve">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мобилиз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4 05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З 2112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1 61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5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22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7 52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5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р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мобилизационной под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3 66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Opel Astra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 60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Егоро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7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2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, отчетности и казначейского исполнения районного бюджета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55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иенко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на Евген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итель аппарата -начальник отдела организационной и 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8 14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1 32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24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ord Fus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аз212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kern w:val="2"/>
                <w:sz w:val="20"/>
                <w:szCs w:val="20"/>
              </w:rPr>
            </w:pPr>
            <w:r>
              <w:rPr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к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экономики и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52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sz w:val="20"/>
                  <w:szCs w:val="20"/>
                </w:rPr>
                <w:t>Hyundai  Tucson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1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rd</w:t>
              </w:r>
            </w:hyperlink>
            <w:r>
              <w:rPr>
                <w:sz w:val="20"/>
                <w:szCs w:val="20"/>
              </w:rPr>
              <w:t xml:space="preserve"> транзи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77" w:leader="none"/>
              </w:tabs>
              <w:ind w:right="35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ладимирович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троительству, промышленности, связи, транспорту и ЖК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58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2769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3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6 54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3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276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18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1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080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853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762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74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 по образовани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39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36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bCs/>
                  <w:sz w:val="20"/>
                  <w:szCs w:val="20"/>
                </w:rPr>
                <w:t>Nissan</w:t>
              </w:r>
              <w:r>
                <w:rPr>
                  <w:rStyle w:val="InternetLink"/>
                  <w:sz w:val="20"/>
                  <w:szCs w:val="20"/>
                </w:rPr>
                <w:t> </w:t>
              </w:r>
              <w:r>
                <w:rPr>
                  <w:rStyle w:val="InternetLink"/>
                  <w:bCs/>
                  <w:sz w:val="20"/>
                  <w:szCs w:val="20"/>
                </w:rPr>
                <w:t>Tiida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спортные средств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хин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, строительства, промышленности, транспорта, связи, ЖКХ и прир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08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 </w:t>
              </w:r>
            </w:hyperlink>
            <w:r>
              <w:rPr>
                <w:kern w:val="2"/>
                <w:sz w:val="20"/>
                <w:szCs w:val="20"/>
                <w:lang w:val="en-US"/>
              </w:rPr>
              <w:t>Rav</w:t>
            </w:r>
            <w:r>
              <w:rPr>
                <w:kern w:val="2"/>
                <w:sz w:val="20"/>
                <w:szCs w:val="2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62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.о.начальника отдела по физической культуре,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88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Volkswagen Passat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62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цева Людмил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9 98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мелки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кономическому развитию, аграрной и инвестицион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36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43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55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49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5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53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,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муниципальных закупок и развития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9 06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8 02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3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щенко </w:t>
            </w:r>
          </w:p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земельным вопросам и управлению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20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pacing w:val="-2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87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3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  <w:r>
              <w:rPr>
                <w:spacing w:val="-2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финансов-начальник сектора бюджетной политики и планирования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32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5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евич Светла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7 05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5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8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9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KODA Octavia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тунце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лавы  администрации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1 445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42 60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 ые средства: 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PZ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t-click2.yandex.ru/redir/vvFVlujBPjjADkrIoY723Y2kSWZWyatRRZaUjpUiZLQw2kGBYB-h3jsacxwTdVbNmOgwvyzKSTlvEjWfACDucRwZ10vIJvAVJHn2CGiRPFYmtUJMJNuUha7DxrOQjHh1ExN9wCIOdhEZuUk31xikwwELwuVBIGHgg3uOCGaHnafzuH8EKLXRefHuLIcc0mU9ZWyHeEDb6WyG_YMDADe-GU-GE1VJL4StqPDNxcCIk_99PDgpFu4IXj78opPJMpL1xfkno7beRYou7gGH2Ahvbas7hfTalkRANbwhiyC4fmI?data=cm9YUEZmazBtUXJaMU91OGNKYnZTTFljR240cDlWQVNNVGZpeVF3VXAzS1dpSDcxU19DUDRMZjFRenFNeEd0TnV4V3gwQmFIT2w0OXluTldsOEt1ZEJYRDItOTl2SmR3dHBmUWZfQ25NLWp3bDhobDR5UC1FQVRBZDNsa184V3diWjBKZWxDNEFOdU9IU0NmWExLX1BR&amp;b64e=2&amp;sign=eb4222aa4eeb318fe947e7015d904a0f&amp;keyno=2" TargetMode="External"/><Relationship Id="rId3" Type="http://schemas.openxmlformats.org/officeDocument/2006/relationships/hyperlink" Target="http://www.ford.ru/Cars" TargetMode="External"/><Relationship Id="rId4" Type="http://schemas.openxmlformats.org/officeDocument/2006/relationships/hyperlink" Target="http://www.youtube.com/watch?v=YNFlUdYIJD4" TargetMode="External"/><Relationship Id="rId5" Type="http://schemas.openxmlformats.org/officeDocument/2006/relationships/hyperlink" Target="http://yabs.yandex.ru/count/9xokgr6dzga40000Zh6CzbC5KfK1cm9kGxS198YfnstXYQ0XXtoOYHoTfAkh1QODYgz_X5IzexovSQe1fQ2gq06D0P6yqG0p1vE13AAGcmAP1KACaBY8e90azA-Gk8YdclWHgA3rmWQai000076k_4wJ1Z3CnXG5iG6oX12vfAkh1RloiKyX-iPSKmR1__________yFml0cpnQ9U9Kh1yMF3ty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лексеева Елена Викторовна</cp:lastModifiedBy>
  <cp:lastPrinted>2017-05-11T15:56:00Z</cp:lastPrinted>
  <dcterms:modified xsi:type="dcterms:W3CDTF">2018-05-16T09:56:00Z</dcterms:modified>
  <cp:revision>186</cp:revision>
  <dc:subject>Бланки администрации Воронежской области</dc:subject>
  <dc:title>Образцы бланков</dc:title>
</cp:coreProperties>
</file>