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  муниципальных  учреждений Острогожского муниципального района Воронежской области и членов их семей за  отчетный 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1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8"/>
        <w:gridCol w:w="1276"/>
        <w:gridCol w:w="2126"/>
        <w:gridCol w:w="993"/>
        <w:gridCol w:w="1086"/>
        <w:gridCol w:w="1985"/>
        <w:gridCol w:w="1559"/>
        <w:gridCol w:w="1276"/>
        <w:gridCol w:w="1417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Владимир 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директора МКУ Спортивно-оздоровительный комплекс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2 85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33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Lan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4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лександ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Единой диспетчерской службы Острогожского муниципальн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 43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,1/2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Nissan  X-Trail I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5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Артем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9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лужба 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ого муниципального райо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6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гковой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1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Елена 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9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2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 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Директора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зенного учреждени «Острогожский муниципальный район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0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,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16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Долевая,1/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fbpe4RvrZ4w32dDdpp75O6_GYb93L0Gwlv1BM1-IHDEK_rWtlf44VCjcYaDdD63Mr8b7gD078dXcWYiIVNhnTPIgHzkb7lGGUHYGS9R2nImAwnUyVmXSDyfmlpHRT_CWRVm2vQAuUOEVmkUP4VkWs1U-tbjGzbS_4YyenG3T1zh_GTHRjNMnsg2DLaXKIY-ks3ulk9KCDJuAGb_LvesEL4okSl0XMUgaCR8pGxOsDpkLXlgD_2G_Ajh2eiPQa7Xiiqhfk3wXsGQ?data=cm9YUEZmazBtUXJaMU91OGNKYnZTTFljR240cDlWQVNNVGZpeVF3VXAzS1dpSDcxU19DUDRMZjFRenFNeEd0TnV4V3gwQmFIT2w1SUg1VV9hc1NmRzFsQTI1b3htSGhHeVN1cjBMdkVQMW05Uk14dnRtM2l0QzMxcnBweGoyZm01R1ZhTzFzVkVvYlhXRW9RUF8xNkx3&amp;b64e=2&amp;sign=ecbaa07d8059b5161087eaa5065232de&amp;keyno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3-05-09T11:45:00Z</cp:lastPrinted>
  <dcterms:modified xsi:type="dcterms:W3CDTF">2018-05-14T10:59:00Z</dcterms:modified>
  <cp:revision>127</cp:revision>
  <dc:subject>Бланки администрации Воронежской области</dc:subject>
  <dc:title>Образцы бланков</dc:title>
</cp:coreProperties>
</file>