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руководителей муниципальных учреждений культуры Острогож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123"/>
        <w:gridCol w:w="1221"/>
        <w:gridCol w:w="1712"/>
        <w:gridCol w:w="1461"/>
        <w:gridCol w:w="971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Валентина Вячеслав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Централизованная бухгалтерия муниципальных учреждений культуры Острогож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7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6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 Людмила Серге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ОРМЦ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330,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  <w:r>
              <w:rPr/>
              <w:t>,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855,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44,0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30" w:hanging="0"/>
              <w:rPr/>
            </w:pPr>
            <w:hyperlink r:id="rId2" w:tgtFrame="_blank">
              <w:r>
                <w:rPr>
                  <w:rFonts w:eastAsia="Times New Roman" w:cs="Arial" w:ascii="Arial" w:hAnsi="Arial"/>
                  <w:color w:val="551A8B"/>
                  <w:sz w:val="27"/>
                  <w:szCs w:val="27"/>
                  <w:shd w:fill="FFFFFF" w:val="clear"/>
                </w:rPr>
              </w:r>
            </w:hyperlink>
          </w:p>
          <w:p>
            <w:pPr>
              <w:pStyle w:val="Normal"/>
              <w:ind w:left="-150" w:right="-30" w:hanging="0"/>
              <w:rPr>
                <w:rFonts w:eastAsia="Times New Roman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bCs/>
                  <w:shd w:fill="FFFFFF" w:val="clear"/>
                </w:rPr>
                <w:t>Suzuki</w:t>
              </w:r>
              <w:r>
                <w:rPr>
                  <w:rStyle w:val="InternetLink"/>
                  <w:rFonts w:eastAsia="Times New Roman"/>
                  <w:shd w:fill="FFFFFF" w:val="clear"/>
                </w:rPr>
                <w:t xml:space="preserve"> Grand  </w:t>
              </w:r>
              <w:r>
                <w:rPr>
                  <w:rStyle w:val="InternetLink"/>
                  <w:rFonts w:eastAsia="Times New Roman"/>
                  <w:bCs/>
                  <w:shd w:fill="FFFFFF" w:val="clear"/>
                </w:rPr>
                <w:t>Vitara 2010</w:t>
              </w:r>
            </w:hyperlink>
          </w:p>
          <w:p>
            <w:pPr>
              <w:pStyle w:val="Normal"/>
              <w:jc w:val="both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ариса Викто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«ОДШ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58,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300,0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4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 аккорд,1997</w:t>
            </w:r>
          </w:p>
          <w:p>
            <w:pPr>
              <w:pStyle w:val="Normal"/>
              <w:jc w:val="both"/>
              <w:rPr/>
            </w:pPr>
            <w:r>
              <w:rPr/>
              <w:t>НИСС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-трейл,2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1 242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½ доли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47,2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атеева Елена 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ДК ОМ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650,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индивиду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613,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янова Светлана Александ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ОДХШ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313,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общая совместная 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672,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>1.6,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ина Светлана Алексе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КДМШ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 457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jc w:val="both"/>
              <w:rPr/>
            </w:pPr>
            <w:r>
              <w:rPr/>
              <w:t>Жилой дом 1/3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608,0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4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3jtzug&amp;from=www.yandex.ru%3Bsearch%2F%3Bweb%3B%3B&amp;text=&amp;etext=1769.XXCuhVEqwOxwMzWiA8WUxebTpr1FRlURoDJh_sF7_lRvRPAnxHTF8iOOoiOBJImmwjJgUYKMhVX1zg3gY3VYxA.8e2c88125ac0bd7e84eaa4f814a65e36ac64540b&amp;uuid=&amp;state=H4h8uvWmGgy1SdMM_MTqT1mP_NC2wyLr95_zduLpiKVK6Da_k1Y4kX3LGvqWfVU7gvpwC7lBwRg4lBzPoxoymIvtQyyw8CVOG5mZtoDNR2A,&amp;&amp;cst=AiuY0DBWFJ5Hyx_fyvalFPE9KT_u8pk6p7snUxoUMFuK8pYFsUVksKHcr22FMPj77xmvJv50fBtcAc8_8riDD3LiWT8ZhZFktO2GmR697k6_tNB5xLlAu1g7Fb6oOxYcNTfA6WU_9rIr7aT4fHEkr5uC5iUkQHY-Osjsyj5hE6307jDhS0Mwe6uXTxsI51lxxjeGcp7QubUkb8r9rekYtN14t7WJhUIrEw_AgTH6JyytpqmymGzzZu5u0vBTk54jspHurhrW8Fq6X5QtZfPMDL358bVQPWb2DIGziUB9FxVRIhcz3YF5Uk9AqBlezpLJorCDZ1lpp_lzWrrRNfecdvYaiyq4Q-ALyWM9OeardB4ryMyODnPJOw,,&amp;data=UlNrNmk5WktYejY4cHFySjRXSWhXTWdzSFFKeWhXM0s0a040YktyRGlzZVZydEdscC1EaHdPeGlhd0hKWlZRTGZwanpMenhKWXlzSWVxMmxVOGdFTERMbTRuLWVHWk9OVWM3TzVXSUNjdUJrUVpFOHZkNjYyZlVZQW5uaDdWd0xoV2RZbC1zcGxvaG9lY0tLcW1QeFpmdlhmckItQnVmMFZMVi13MHNMU1FwM0lyODFCc2ZvS1NJc2ZJYUVLTXVmQmZEYUlUSm9saDQ3THZjRkdvUGdJcUNzWC1aV3hIY3ZscTVRWnFMVE1rNkhqUlBxWW04djIweEdMTm5TaDZlVWh6MjhVanhZd2NkLUdmU3hDdGt0a3pqRDFQc2NzNHF3U0pZNlNRV0tvXzBvcW0zWkRvRk9ldXRoN0lOZGk1c0Y4a21XNEp6ajZxTDg2VlBEVXc4ajYxRi0wQUM2RDFKUFFaMk1JbDdCMEhwYkJCcE9EUW54amxzZk5adDVMdnBMZC1KYktWc0p1bnBnZUc0bWpEODhMTXk4QzlON29HWGJicWV0azVZUzcyODRlTTgzMFE5SzVGb1dlb2RkbmYxOE94b2RBZmMza3ExR2pkOXZDQjhtNy15anhJUzZpR0dCamdVTXNDQmFUVTdhazRpSk5EekMxYmhyTUhycGwwazQyaDY5VkdoV2RsdEg0RTJIR1A5NVF2TnZ3ZHpGaXhyZGFkV3dEb0VnOTllb2ItUnc2SXZCTFA2dGZIVEU0NG5KcnNaYjlzeVcxWWJhWVhkUF9KYjZ1RHpUWGxNTWVpNFRpVWlGemN6R0Q3WlNqdTUyYy0xS2pnLCw,&amp;sign=dfbfead8a0f3e85f751c7427b818c443&amp;keyno=0&amp;b64e=2&amp;ref=orjY4mGPRjlSKyJlbRuxUg7kv3-HD3rXBde6r9T1920,&amp;l10n=ru&amp;cts=1524811203016&amp;mc=3.594465636961452" TargetMode="External"/><Relationship Id="rId3" Type="http://schemas.openxmlformats.org/officeDocument/2006/relationships/hyperlink" Target="http://www.yandex.ru/clck/jsredir?bu=3jtzug&amp;from=www.yandex.ru%3Bsearch%2F%3Bweb%3B%3B&amp;text=&amp;etext=1769.XXCuhVEqwOxwMzWiA8WUxebTpr1FRlURoDJh_sF7_lRvRPAnxHTF8iOOoiOBJImmwjJgUYKMhVX1zg3gY3VYxA.8e2c88125ac0bd7e84eaa4f814a65e36ac64540b&amp;uuid=&amp;state=H4h8uvWmGgy1SdMM_MTqT1mP_NC2wyLr95_zduLpiKVK6Da_k1Y4kX3LGvqWfVU7gvpwC7lBwRg4lBzPoxoymIvtQyyw8CVOG5mZtoDNR2A,&amp;&amp;cst=AiuY0DBWFJ5Hyx_fyvalFPE9KT_u8pk6p7snUxoUMFuK8pYFsUVksKHcr22FMPj77xmvJv50fBtcAc8_8riDD3LiWT8ZhZFktO2GmR697k6_tNB5xLlAu1g7Fb6oOxYcNTfA6WU_9rIr7aT4fHEkr5uC5iUkQHY-Osjsyj5hE6307jDhS0Mwe6uXTxsI51lxxjeGcp7QubUkb8r9rekYtN14t7WJhUIrEw_AgTH6JyytpqmymGzzZu5u0vBTk54jspHurhrW8Fq6X5QtZfPMDL358bVQPWb2DIGziUB9FxVRIhcz3YF5Uk9AqBlezpLJorCDZ1lpp_lzWrrRNfecdvYaiyq4Q-ALyWM9OeardB4ryMyODnPJOw,,&amp;data=UlNrNmk5WktYejY4cHFySjRXSWhXTWdzSFFKeWhXM0s0a040YktyRGlzZVZydEdscC1EaHdPeGlhd0hKWlZRTGZwanpMenhKWXlzSWVxMmxVOGdFTERMbTRuLWVHWk9OVWM3TzVXSUNjdUJrUVpFOHZkNjYyZlVZQW5uaDdWd0xoV2RZbC1zcGxvaG9lY0tLcW1QeFpmdlhmckItQnVmMFZMVi13MHNMU1FwM0lyODFCc2ZvS1NJc2ZJYUVLTXVmQmZEYUlUSm9saDQ3THZjRkdvUGdJcUNzWC1aV3hIY3ZscTVRWnFMVE1rNkhqUlBxWW04djIweEdMTm5TaDZlVWh6MjhVanhZd2NkLUdmU3hDdGt0a3pqRDFQc2NzNHF3U0pZNlNRV0tvXzBvcW0zWkRvRk9ldXRoN0lOZGk1c0Y4a21XNEp6ajZxTDg2VlBEVXc4ajYxRi0wQUM2RDFKUFFaMk1JbDdCMEhwYkJCcE9EUW54amxzZk5adDVMdnBMZC1KYktWc0p1bnBnZUc0bWpEODhMTXk4QzlON29HWGJicWV0azVZUzcyODRlTTgzMFE5SzVGb1dlb2RkbmYxOE94b2RBZmMza3ExR2pkOXZDQjhtNy15anhJUzZpR0dCamdVTXNDQmFUVTdhazRpSk5EekMxYmhyTUhycGwwazQyaDY5VkdoV2RsdEg0RTJIR1A5NVF2TnZ3ZHpGaXhyZGFkV3dEb0VnOTllb2ItUnc2SXZCTFA2dGZIVEU0NG5KcnNaYjlzeVcxWWJhWVhkUF9KYjZ1RHpUWGxNTWVpNFRpVWlGemN6R0Q3WlNqdTUyYy0xS2pnLCw,&amp;sign=dfbfead8a0f3e85f751c7427b818c443&amp;keyno=0&amp;b64e=2&amp;ref=orjY4mGPRjlSKyJlbRuxUg7kv3-HD3rXBde6r9T1920,&amp;l10n=ru&amp;cts=1524811203016&amp;mc=3.594465636961452" TargetMode="External"/><Relationship Id="rId4" Type="http://schemas.openxmlformats.org/officeDocument/2006/relationships/hyperlink" Target="http://www.yandex.ru/clck/jsredir?bu=3jtzug&amp;from=www.yandex.ru%3Bsearch%2F%3Bweb%3B%3B&amp;text=&amp;etext=1769.XXCuhVEqwOxwMzWiA8WUxebTpr1FRlURoDJh_sF7_lRvRPAnxHTF8iOOoiOBJImmwjJgUYKMhVX1zg3gY3VYxA.8e2c88125ac0bd7e84eaa4f814a65e36ac64540b&amp;uuid=&amp;state=H4h8uvWmGgy1SdMM_MTqT1mP_NC2wyLr95_zduLpiKVK6Da_k1Y4kX3LGvqWfVU7gvpwC7lBwRg4lBzPoxoymIvtQyyw8CVOG5mZtoDNR2A,&amp;&amp;cst=AiuY0DBWFJ5Hyx_fyvalFPE9KT_u8pk6p7snUxoUMFuK8pYFsUVksKHcr22FMPj77xmvJv50fBtcAc8_8riDD3LiWT8ZhZFktO2GmR697k6_tNB5xLlAu1g7Fb6oOxYcNTfA6WU_9rIr7aT4fHEkr5uC5iUkQHY-Osjsyj5hE6307jDhS0Mwe6uXTxsI51lxxjeGcp7QubUkb8r9rekYtN14t7WJhUIrEw_AgTH6JyytpqmymGzzZu5u0vBTk54jspHurhrW8Fq6X5QtZfPMDL358bVQPWb2DIGziUB9FxVRIhcz3YF5Uk9AqBlezpLJorCDZ1lpp_lzWrrRNfecdvYaiyq4Q-ALyWM9OeardB4ryMyODnPJOw,,&amp;data=UlNrNmk5WktYejY4cHFySjRXSWhXTWdzSFFKeWhXM0s0a040YktyRGlzZVZydEdscC1EaHdPeGlhd0hKWlZRTGZwanpMenhKWXlzSWVxMmxVOGdFTERMbTRuLWVHWk9OVWM3TzVXSUNjdUJrUVpFOHZkNjYyZlVZQW5uaDdWd0xoV2RZbC1zcGxvaG9lY0tLcW1QeFpmdlhmckItQnVmMFZMVi13MHNMU1FwM0lyODFCc2ZvS1NJc2ZJYUVLTXVmQmZEYUlUSm9saDQ3THZjRkdvUGdJcUNzWC1aV3hIY3ZscTVRWnFMVE1rNkhqUlBxWW04djIweEdMTm5TaDZlVWh6MjhVanhZd2NkLUdmU3hDdGt0a3pqRDFQc2NzNHF3U0pZNlNRV0tvXzBvcW0zWkRvRk9ldXRoN0lOZGk1c0Y4a21XNEp6ajZxTDg2VlBEVXc4ajYxRi0wQUM2RDFKUFFaMk1JbDdCMEhwYkJCcE9EUW54amxzZk5adDVMdnBMZC1KYktWc0p1bnBnZUc0bWpEODhMTXk4QzlON29HWGJicWV0azVZUzcyODRlTTgzMFE5SzVGb1dlb2RkbmYxOE94b2RBZmMza3ExR2pkOXZDQjhtNy15anhJUzZpR0dCamdVTXNDQmFUVTdhazRpSk5EekMxYmhyTUhycGwwazQyaDY5VkdoV2RsdEg0RTJIR1A5NVF2TnZ3ZHpGaXhyZGFkV3dEb0VnOTllb2ItUnc2SXZCTFA2dGZIVEU0NG5KcnNaYjlzeVcxWWJhWVhkUF9KYjZ1RHpUWGxNTWVpNFRpVWlGemN6R0Q3WlNqdTUyYy0xS2pnLCw,&amp;sign=dfbfead8a0f3e85f751c7427b818c443&amp;keyno=0&amp;b64e=2&amp;ref=orjY4mGPRjlSKyJlbRuxUg7kv3-HD3rXBde6r9T1920,&amp;l10n=ru&amp;cts=1524811203016&amp;mc=3.5944656369614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2:00Z</dcterms:created>
  <dc:creator>Admin</dc:creator>
  <dc:description/>
  <cp:keywords/>
  <dc:language>en-US</dc:language>
  <cp:lastModifiedBy>Алексеева Елена Викторовна</cp:lastModifiedBy>
  <dcterms:modified xsi:type="dcterms:W3CDTF">2018-05-14T11:18:00Z</dcterms:modified>
  <cp:revision>11</cp:revision>
  <dc:subject/>
  <dc:title/>
</cp:coreProperties>
</file>