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bookmarkStart w:id="0" w:name="sub_1100"/>
    </w:p>
    <w:p>
      <w:pPr>
        <w:pStyle w:val="Heading1"/>
        <w:rPr/>
      </w:pPr>
      <w:bookmarkEnd w:id="0"/>
      <w:r>
        <w:rPr/>
        <w:t>Сведения</w:t>
        <w:br/>
        <w:t>о доходах, расходах, об имуществе и обязательствах имущественного характера за период с 1 января 2017 г. по 31 декабря 2017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111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нина Т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Буравцовская 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х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овместно с Прониным С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Прониным С.М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Прониным С.М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о Степновой О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вместно с Прониным С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9600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1 975,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нин С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 с Прониной Т.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 с Прониным С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Прониной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96004600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 5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040"/>
        <w:gridCol w:w="8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хинаТ.С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Ростошин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вухкомнатная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-долевая, 1\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-долевая, 1\3 (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0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 572,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 Алехин А.В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 «Ростошинская СОШ» механи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Земельная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-долевая, 1\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-долевая, 1\3 (доля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0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втомобили легковые: </w:t>
            </w:r>
          </w:p>
          <w:p>
            <w:pPr>
              <w:pStyle w:val="Style19"/>
              <w:rPr/>
            </w:pPr>
            <w:r>
              <w:rPr/>
              <w:t>1.ВАЗ 212140 2013 год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</w:t>
            </w:r>
            <w:r>
              <w:rPr/>
              <w:t xml:space="preserve">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36 315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локонев Виктор Анато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а МКОУ «Первомай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щая долевая собственность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З 21102, 2004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8 67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елоконева Елена 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УБ «ЭМБ», библиотекар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долевая собственность (1/4 доля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,4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 840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совершеннолетний ребенок Белоконев Максим Викторови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оров П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Эртильская СОШ №1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долевая собственность (1/2)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(1/2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Г.Эртиль, ул.песчаная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441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 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7670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а Поворова Т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МКОУ «Соколовская СО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долевая собственность (1/2) дол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(1/2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3757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 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Битюг – Матренов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1 321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 Кузнецов Сергей Анатольеви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Ручеек» механиза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ой дом</w:t>
            </w:r>
          </w:p>
          <w:p>
            <w:pPr>
              <w:pStyle w:val="Style19"/>
              <w:rPr/>
            </w:pPr>
            <w:r>
              <w:rPr/>
              <w:t>53,1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емельный участок-аренда с 2015-2018г., доля 4\55,</w:t>
            </w:r>
          </w:p>
          <w:p>
            <w:pPr>
              <w:pStyle w:val="Normal"/>
              <w:rPr/>
            </w:pPr>
            <w:r>
              <w:rPr/>
              <w:t>Земельный участок-аренда с 2014-2018г., доля 1\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ДЖИП</w:t>
            </w:r>
            <w:r>
              <w:rPr>
                <w:lang w:val="en-US"/>
              </w:rPr>
              <w:t xml:space="preserve"> Great Waii Hower H</w:t>
            </w:r>
            <w:r>
              <w:rPr/>
              <w:t>З</w:t>
            </w:r>
            <w:r>
              <w:rPr>
                <w:lang w:val="en-US"/>
              </w:rPr>
              <w:t>, 2011</w:t>
            </w:r>
          </w:p>
          <w:p>
            <w:pPr>
              <w:pStyle w:val="Normal"/>
              <w:rPr/>
            </w:pPr>
            <w:r>
              <w:rPr/>
              <w:t>Трактор Т-25Ф, Е-25А 199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злова Ирин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 МКУ «Школьное пит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Aveo</w:t>
            </w: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0 1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злов Евген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Козлова Валент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Козлова Валенти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Глава КФХ Чечетин А.П., водит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ычуткина Н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Эртильская СОШ с УИОП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ая долевая собственность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8 2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яков А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Перво – Эртиль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214 «Нива»</w:t>
            </w:r>
          </w:p>
          <w:p>
            <w:pPr>
              <w:pStyle w:val="Normal"/>
              <w:rPr/>
            </w:pPr>
            <w:r>
              <w:rPr/>
              <w:t>Форд – Сиер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60937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олякова Л. 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ельотдела образования администрации Эртиль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424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йфуллин Е. 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УДО «Эртильская ДЮС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и:</w:t>
            </w:r>
          </w:p>
          <w:p>
            <w:pPr>
              <w:pStyle w:val="Style19"/>
              <w:rPr/>
            </w:pPr>
            <w:r>
              <w:rPr/>
              <w:t>АУДИ 19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  <w:r>
              <w:rPr/>
              <w:t xml:space="preserve"> 2016</w:t>
            </w:r>
            <w:r>
              <w:rPr>
                <w:lang w:val="en-US"/>
              </w:rPr>
              <w:t>u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65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Гайфуллина С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летмейстер танцевального коллектива «Радуга» Эртильского Дома культу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4609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ысоева Г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КрасноармейскаяО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3313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якова Л. 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щучин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,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О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7572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ргеев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Соколов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 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54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NDAI </w:t>
              <w:br/>
              <w:t>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9 823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а Сергеева С. 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У ДО «Эртильский ДДТ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 собственность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77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ргеева С. А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У ДО «Эртильский ДДТ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 собственность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79 823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Соколов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 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54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NDAI </w:t>
              <w:br/>
              <w:t>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90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укова Е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МКОУ «Самовец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евая собственность (1/4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79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/>
              <w:t>Мымрикова Н. 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ая МКДОУ «Эртильский детский сад №3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 95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едитный договор №1314181/0298 от27.08.2013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мриков С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еститель начальника ТО Управления Роспотребнадзора по Воронежской области в Аннинском, Бутурлиновском ,Таловском, Эртильском район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 30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biblioteka</cp:lastModifiedBy>
  <cp:lastPrinted>2017-04-27T09:54:00Z</cp:lastPrinted>
  <dcterms:modified xsi:type="dcterms:W3CDTF">2019-06-07T13:24:00Z</dcterms:modified>
  <cp:revision>79</cp:revision>
  <dc:subject/>
  <dc:title>НАПРАВЛЕНО В                                                                                         «Утверждаю»</dc:title>
</cp:coreProperties>
</file>