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Кизилюрт» и членов их семей,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2410"/>
        <w:gridCol w:w="709"/>
        <w:gridCol w:w="709"/>
        <w:gridCol w:w="1700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екларированного дохода за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движ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 Назир Бука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138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УСЗ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3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рудинова Азипат Ш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98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 Загид Магомед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23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(ЛАДА) Приора,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овара МКО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Раиса Осм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6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алаева Айзанат Вали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«Школа-гимназия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429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 2,8,199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анкрузер 3,5, 200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 Осман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1806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совм. собств., 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ый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вм., индиви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каров Ибрагим Сахрату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МКО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63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мсомольской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3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Е 230,199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киева Зайнаб Багав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6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Сайан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Туайт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5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9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а Хадиж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ЦРР  «Д/с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Светля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73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Рафинат 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«Д/с №5 «Терем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5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с земельным участком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бекова Эльмира Мухтарах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6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7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 (индивид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Раисат Хайб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ЦРР «Д/с №8 « 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6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Корола,2012г.(индивид.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дерова Рена Кахрим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9 « 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534,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45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Исман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бу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10 « 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352,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илова Шувалай Дибирас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«Д/с №11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98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 долев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9010,2014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,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12,1988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й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а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Арх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9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приора (индивид.)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аудинов Заур Гос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Многофункциональ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м Chevrolet Aveo (индиви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ет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Гавхар 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5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занов Абдулвахид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Редакция газеты «Кизилюртов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515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ый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эраев Гусейн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ДО «ДЮС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62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ВАЗ-2106 (индивид.)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4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6:00Z</dcterms:created>
  <dc:creator>рн</dc:creator>
  <dc:description/>
  <cp:keywords/>
  <dc:language>en-US</dc:language>
  <cp:lastModifiedBy>User</cp:lastModifiedBy>
  <cp:lastPrinted>2012-05-05T08:37:00Z</cp:lastPrinted>
  <dcterms:modified xsi:type="dcterms:W3CDTF">2018-07-06T12:42:00Z</dcterms:modified>
  <cp:revision>12</cp:revision>
  <dc:subject/>
  <dc:title> </dc:title>
</cp:coreProperties>
</file>