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7 года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7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маров Магомед Амирович – Глава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8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376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ров  Зубай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гомедо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4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жидов Баркакади Абдулгалимо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571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yota Coroll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либекович –  главный специалист по АТ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330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Калина 111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635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а Убайдат Мухтаровна – начальник отдела экономики и муниципальным закупк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7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Тойота РАФ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йво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РАФ 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асулов Магомед Алиханович  – начальник отдела 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8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 2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6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Магомедали Магомедович – нач. юридическ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44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Эк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Тойота </w:t>
            </w:r>
            <w:r>
              <w:rPr>
                <w:b/>
                <w:sz w:val="18"/>
                <w:szCs w:val="18"/>
                <w:lang w:val="en-US"/>
              </w:rPr>
              <w:t>RAV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Ибрагим Закарьяевич – председатель КС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9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23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дашов Муса Багомедович – главный специалист по ГО, ЧС и мобилизационной подготов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9,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Ри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97199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булатов Хасбулат Хасбулатович – главный специали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7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-2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802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бдуллаева Гульжанат Магомедовна – вед. спец. органа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2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Раджаб Расулович –   главный зоотехник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601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Хасбулатов Гусен Ахмедович – главный агроном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4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Марьям Мухтаровна – вед. спец.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olvo s</w:t>
            </w:r>
            <w:r>
              <w:rPr>
                <w:b/>
                <w:sz w:val="18"/>
                <w:szCs w:val="18"/>
              </w:rPr>
              <w:t xml:space="preserve">-8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 Исак Набигуллаевич – главный специалист по КС и ЖКХ при отделе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хасов Магомедэмин Хабибулаевич – начальник отдела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342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Сайб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57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 Амин Магомедович – главный специалист по муниципальным закупкам при отделе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690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54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жидов Ислам Баркакадиевич – вед. спец.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При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46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ова Рукият Магомедовна – главный специалист по муниципальным закупкам и взаимодействию с сельскими поселени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4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дуллаев Тагир Исламалиевич – вед. специалист по земельному контролю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9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Раисат Османовна – начальник отдела по финансам и налогов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6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73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Гульнара Исмаилкадиевна – гл. бухг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7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закова Зухра Магомедовна – вед. спец. эксперт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25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адиева Альбина Омаров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– </w:t>
            </w:r>
            <w:r>
              <w:rPr>
                <w:b/>
                <w:sz w:val="18"/>
                <w:szCs w:val="18"/>
              </w:rPr>
              <w:t>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3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Гусен Абдусамадович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485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2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Гамзат Мусаевич – начальник отдела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9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идова Барият Казимагомедовна – главный специалист по архивн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9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пиева Патимат Темирхановна – вед. специалист АТ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7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Амир Омарович – нач. отдела культуры, спорта и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5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удов Мурад Русланович – ответственный секретарь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Абдуразакова Амин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саевна – главный специалист Отдела Загс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689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97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улпикаров Курбан Зулпикарович - ведущий специалист по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T</w:t>
            </w:r>
            <w:r>
              <w:rPr>
                <w:b/>
                <w:color w:val="000000"/>
                <w:sz w:val="18"/>
                <w:szCs w:val="18"/>
              </w:rPr>
              <w:t>- технологиям и связям со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2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359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хмедов Саид Сулейманович – ведущий специалист – ответственный секретарь административной коми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4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Раисат Магомедовна – ведущий специалист органа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8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лейманова Разият Гаджиевна – ведущий специали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23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9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рсамов Абдулла Дарсамович – ведущий специалис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240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гомедов Шамиль Магомедшапиевич- ведущий специалист отдела эконом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7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да 217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2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9:00Z</dcterms:created>
  <dc:creator>1</dc:creator>
  <dc:description/>
  <cp:keywords/>
  <dc:language>en-US</dc:language>
  <cp:lastModifiedBy>варкакади</cp:lastModifiedBy>
  <cp:lastPrinted>2014-05-07T15:08:00Z</cp:lastPrinted>
  <dcterms:modified xsi:type="dcterms:W3CDTF">2018-05-16T05:44:00Z</dcterms:modified>
  <cp:revision>118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