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руководителей муниципальных казенных учреждений МР «Сергокалинский район» Республики Дагестан за период с 1 января 2017 года по 31 декабря 2017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659"/>
        <w:gridCol w:w="1639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7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Саида Руслановна – заведующая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7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во 8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сон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йота камр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Умаржан Карабудаговна – заведующая МКДОУ «Дет.сад Ванашимах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Майсарат Ибрагимовна – заведующая МКДОУ «Дет-сад с. Нижнемахар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Аминат Абдуллахадовна – заведующая МКДОУ «Дет-сад Ур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8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ипова Умуриза Айгумовна – заведующая МКДОУ «Дет-сад с. Бурде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уртузалиева Манаху Магомедовна – заведующая МКДОУ «Дет-сад с. Кичигам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гаджиева Сакинат Зубайругаджиевна – заведующая МКДОУ «Дет-са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Дег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9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Умусайбат Османовна – заведующая МКДОУ «Дет –сад с. Маммау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иева Хадижат Габибулаевна – заведующая МКДОУ «Дет-сад №4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5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Умажат Асадулаалиевна – заведующая МКДОУ «Дет-сад №3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7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Хадижат Магомедзагировна – заведующая МКДОУ «Дет-сад с.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Хадижат Султаналиевна – заведующая МКДОУ «Дет-сад с. Аялиз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-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а Нурият Касумовна – заведующая МКДОУ «Дет-сад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3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9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Виктория Юрьевна – заведующая МКДОУ «Дет – сад с. Миглакас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арова Рашидат Омаровна – заведующая МКДО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-сад №1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403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59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рьяева Раисат Идрисовна –заведующая МКДОУ «Дет-сад с. Кадиркент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37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76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рат Абдулаевна – заведующая МКДОУ «Дет-сад с. Новое муг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ирова Абидат Магомедовна – заведующая МКДОУ «Дом детского твор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74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81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-2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Замира Магомедовна – директор МКУ «ЦБ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7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лейманова Нуригет Кадиевна – заведующая МКДОУ «Дет-сад с. Краснопартизанск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хдиева Зайнаб  Абидовна – директор МКУ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АЗ 322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Саида Чанкаевна – директор МКУДО «Детская школа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4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дзиева Патимат Тимуровна – главный редактор МБУ «Редакция газеты К изобили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9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да Кали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багандов Нурбаганд Магомедович - директор МКОУ «Сергокалинская средняя школа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2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сед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хнавазова Зувалжат Шахнавазовна – директор МКОУ Мургукская СОШ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184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аев Хасрат Мусаевич – директор МКОУ «Дегв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Ханум Набигуллаевна – нач.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675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6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лимбеков Камил Магомедрасулович – директор МКУДО «ДЮСШ с. Сергокала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 Рукият Сулеймановна – директор МКОУ «Маммауль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04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Гамид Гусейнович- директор МКУ ДО «Детско-юношеская спортивная школа с.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92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алиев Казимагомед Магомедович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санова Равганият Магомедовна – директор МКОУ «Кичигамринская СОШ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673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Магомед Абдурахманович – директор МКОУ «Лицей им.О. Батыр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209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 -3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седес-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идова Марзият Алиевна – директор МКОУ «Цурмахинская Н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846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68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ина ВАЗ 1119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улатов Абдурашид Курбанович – директор МКОУ с. Бурд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66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Магомедгабиб Муртузалиевич – директор МКОУ «Миглакас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4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ерр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жамбалаев Мусахан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  Зубайру Саидович –      директор  МКОУ  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лагаджиевич -  директор МКОУ «Балтамахинск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3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2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,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г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иркент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5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Н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Y</w:t>
            </w:r>
            <w:r>
              <w:rPr>
                <w:b/>
                <w:color w:val="000000"/>
                <w:sz w:val="18"/>
                <w:szCs w:val="18"/>
              </w:rPr>
              <w:t xml:space="preserve"> А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4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йдиева Сапият Ибрагимовна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гу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7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Рашид Джамалудинович -  начальник МКУ ЕД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ерседес –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99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635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641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агаджиевич – директор МКОУ «Балта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2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643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алаев Мусахан 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9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 Магомедхабиб Муртузалиевич – директор МКОУ «Миглакас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112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ир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8148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к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ль 2707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3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алихов Зубайру Саидович – директор МКОУ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37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гомедов Абдусалам Магомедович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559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709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,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ырке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9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и А-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гирова Айшат Магомедовна –руководитель МБУ «Централизованная бухгалтер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601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ймазова Наида Магомедовна – руководитель МКУ МЦБ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04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710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,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399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7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 Л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варкакади</cp:lastModifiedBy>
  <cp:lastPrinted>2014-05-07T15:08:00Z</cp:lastPrinted>
  <dcterms:modified xsi:type="dcterms:W3CDTF">2018-05-15T11:27:00Z</dcterms:modified>
  <cp:revision>223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