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глав сельских поселений «Сергокалинский район» Республики Дагестан за период с 1 января 2017 года по 31 декабря 2017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451"/>
        <w:gridCol w:w="1847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7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Джапар Абдулмаджи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5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диров Шамил Хиди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7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 Мурад Хайрулла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4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сан Ти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а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4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Бибалабек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2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Ибрагим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мирчупан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Магомед Абдулкадырович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310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ВАЗ  210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725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Шамхал Айгум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401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2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идов Магомедзагид Шапи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1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8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дашов Магомед Багоме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3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25917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1/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упанов Марат Джупан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541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БМВ-735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агомедова Зубайдат Ибрагим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606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56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111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иев Али Абдусамадович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саев Меджид Магоме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2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9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емельный участок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аров Умар Магоме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ухтар Саи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йота камр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8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9:00Z</dcterms:created>
  <dc:creator>1</dc:creator>
  <dc:description/>
  <cp:keywords/>
  <dc:language>en-US</dc:language>
  <cp:lastModifiedBy>варкакади</cp:lastModifiedBy>
  <cp:lastPrinted>2014-05-07T15:08:00Z</cp:lastPrinted>
  <dcterms:modified xsi:type="dcterms:W3CDTF">2018-05-15T10:59:00Z</dcterms:modified>
  <cp:revision>117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