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</w:t>
      </w:r>
      <w:r>
        <w:rPr>
          <w:bCs/>
          <w:sz w:val="16"/>
          <w:szCs w:val="16"/>
          <w:lang w:val="ru-RU"/>
        </w:rPr>
        <w:t>доходах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ru-RU"/>
        </w:rPr>
        <w:t>расходах, об имуществе</w:t>
      </w:r>
      <w:r>
        <w:rPr>
          <w:bCs/>
          <w:sz w:val="16"/>
          <w:szCs w:val="16"/>
        </w:rPr>
        <w:t xml:space="preserve"> и обязательствах имущественного характера </w:t>
      </w:r>
      <w:r>
        <w:rPr>
          <w:bCs/>
          <w:sz w:val="16"/>
          <w:szCs w:val="16"/>
          <w:lang w:val="ru-RU"/>
        </w:rPr>
        <w:t>руководителей образовательных учреждений Ленинского муниципального района Еврейской</w:t>
      </w:r>
      <w:r>
        <w:rPr>
          <w:bCs/>
          <w:sz w:val="16"/>
          <w:szCs w:val="16"/>
        </w:rPr>
        <w:t xml:space="preserve"> автономной области, а также их супругов и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несовершеннолетних детей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за период с </w:t>
      </w:r>
      <w:r>
        <w:rPr>
          <w:bCs/>
          <w:sz w:val="16"/>
          <w:szCs w:val="16"/>
          <w:lang w:val="ru-RU"/>
        </w:rPr>
        <w:t>0</w:t>
      </w:r>
      <w:r>
        <w:rPr>
          <w:bCs/>
          <w:sz w:val="16"/>
          <w:szCs w:val="16"/>
        </w:rPr>
        <w:t>1 января</w:t>
      </w:r>
      <w:r>
        <w:rPr>
          <w:bCs/>
          <w:sz w:val="16"/>
          <w:szCs w:val="16"/>
          <w:lang w:val="ru-RU"/>
        </w:rPr>
        <w:t xml:space="preserve"> п</w:t>
      </w:r>
      <w:r>
        <w:rPr>
          <w:bCs/>
          <w:sz w:val="16"/>
          <w:szCs w:val="16"/>
        </w:rPr>
        <w:t>о 31 декабря 201</w:t>
      </w:r>
      <w:r>
        <w:rPr>
          <w:bCs/>
          <w:sz w:val="16"/>
          <w:szCs w:val="16"/>
          <w:lang w:val="ru-RU"/>
        </w:rPr>
        <w:t>7года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88"/>
        <w:gridCol w:w="1766"/>
        <w:gridCol w:w="992"/>
        <w:gridCol w:w="1276"/>
        <w:gridCol w:w="829"/>
        <w:gridCol w:w="730"/>
        <w:gridCol w:w="1499"/>
        <w:gridCol w:w="1134"/>
        <w:gridCol w:w="851"/>
        <w:gridCol w:w="992"/>
        <w:gridCol w:w="999"/>
        <w:gridCol w:w="868"/>
        <w:gridCol w:w="868"/>
        <w:gridCol w:w="1156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руководителя образовательного учреждения,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нимаемая 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 201</w:t>
            </w:r>
            <w:r>
              <w:rPr>
                <w:sz w:val="16"/>
                <w:szCs w:val="16"/>
                <w:lang w:val="ru-RU"/>
              </w:rPr>
              <w:t xml:space="preserve">7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</w:t>
            </w:r>
            <w:r>
              <w:rPr>
                <w:sz w:val="16"/>
                <w:szCs w:val="16"/>
                <w:lang w:val="ru-RU"/>
              </w:rPr>
              <w:t xml:space="preserve"> приобретенных в 2017 году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ощадь </w:t>
            </w:r>
          </w:p>
          <w:p>
            <w:pPr>
              <w:pStyle w:val="Standard"/>
              <w:ind w:left="-48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  <w:lang w:val="ru-RU"/>
              </w:rPr>
              <w:t>, транспортные сре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-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е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ременно и.о директора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2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долевая 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долевая 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долевая 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рс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 Васи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бсто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бст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 xml:space="preserve"> 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вс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а Афанас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20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тенко Татьяна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дж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дж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 2ПТС-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 2 ПТ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SUZUKI ESCUDO 200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полученные от продажи транспортного средства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2006г.в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ваева Татьяна Бор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ар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ар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1855?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 собств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 PRIMERA</w:t>
            </w:r>
            <w:r>
              <w:rPr>
                <w:sz w:val="16"/>
                <w:szCs w:val="16"/>
              </w:rPr>
              <w:t>,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ш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5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н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гу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н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скресенов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скресен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2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(доля в праве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кв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доля в праве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Пет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директора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троиц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троиц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AUZER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(трактор МТЗ-8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пенкова Ольга Бор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и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равская Мари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Началь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 ½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 ограничением права –ипот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бач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ения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директора муниципального казенного общеобразовательного учреждения «Началь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кел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кел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никова Елена Вячеслав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Муниципальное казенное образовательное учреждение для детей дошкольного и младшего школьного возраста «Начальная школа – детский сад с Нов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ачальная школа детский сад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жилой бло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вмест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полученные от продажи жилого дома находившегося по адресу: с. Новое ул. Правленческая 18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6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жилой блочный (совмест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PSUM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гул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(Трактор МТЗ-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полученные от продажи жилого дома находившегося по адресу: с. Новое ул. Правленческая 18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ловская Ольг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униципального казенного дошкольного образовательного учреждения «Детский сад № 2 с. Лен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9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 ITSUB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здникова Еле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униципального казенного дошкольного образовательного учреждения «Детский сад № 3 с. Лен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– 45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  <w:r>
              <w:rPr>
                <w:sz w:val="16"/>
                <w:szCs w:val="16"/>
              </w:rPr>
              <w:t>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ы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зиля Рави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бс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деб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ГАЗ-6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деб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пч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ваш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ньшина Светла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договор № 254156 от 22.12.2017г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A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договор № 254156 от 22.12.2017г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булько Галина Пет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8 дол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1/3 дол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AH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no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ЗИЛ – 5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МТЗ -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Лариса Михай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скресе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B 198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ыг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дж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5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(собственность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актор Т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това Елена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6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NA</w:t>
            </w:r>
            <w:r>
              <w:rPr>
                <w:sz w:val="16"/>
                <w:szCs w:val="16"/>
              </w:rPr>
              <w:t xml:space="preserve"> 1989г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lang w:val="en-US"/>
              </w:rPr>
              <w:t xml:space="preserve">FORD RANGER </w:t>
            </w:r>
            <w:r>
              <w:rPr>
                <w:sz w:val="16"/>
                <w:szCs w:val="16"/>
              </w:rPr>
              <w:t>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ллагулова Наталья Андр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кел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винова Ири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ш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договор № 33250 от 07.03.2017г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( Ваз 2121, Н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договор № 33250 от 07.03.2017г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Алефтина Васи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нцелево» , по совместительству и.о. директора  МКОУ НОШ с.Венце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(Жигули ВАЗ 21063, ВАЗ 210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Standard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37:00Z</dcterms:created>
  <dc:creator>ivagin-zam</dc:creator>
  <dc:description/>
  <cp:keywords/>
  <dc:language>en-US</dc:language>
  <cp:lastModifiedBy>СЕКРЕТАРЬ</cp:lastModifiedBy>
  <cp:lastPrinted>2014-04-25T11:20:00Z</cp:lastPrinted>
  <dcterms:modified xsi:type="dcterms:W3CDTF">2018-05-10T04:55:00Z</dcterms:modified>
  <cp:revision>73</cp:revision>
  <dc:subject/>
  <dc:title>Сведения</dc:title>
</cp:coreProperties>
</file>