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7 по 31.12.2017 гг.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215"/>
        <w:gridCol w:w="1544"/>
        <w:gridCol w:w="1713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в Андрей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"Забайкальский район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886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ruiser 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26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мест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муниципального района "Забайкальский район" по социальному развитию и здравоохра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754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377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ан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600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030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 930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 397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пенсия по утере кормильца,  компенс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554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, компенс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улей По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598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84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деятельности, пенсия.</w:t>
            </w:r>
          </w:p>
          <w:p>
            <w:pPr>
              <w:pStyle w:val="Normal"/>
              <w:jc w:val="center"/>
              <w:rPr/>
            </w:pPr>
            <w:r>
              <w:rPr/>
              <w:t>ЕВД на Ж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811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 962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5 7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лученный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, доход полученный от продаж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маева Ольга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, имущественных и земельных отнош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430.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.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легкового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 023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,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легкового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467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9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а Га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 сельского хозяйства и продоволь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870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 Еле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990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056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нова 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614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  <w:p>
            <w:pPr>
              <w:pStyle w:val="Normal"/>
              <w:jc w:val="center"/>
              <w:rPr/>
            </w:pPr>
            <w:r>
              <w:rPr/>
              <w:t>Работа в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7:00Z</dcterms:created>
  <dc:creator>KudrinaAV</dc:creator>
  <dc:description/>
  <cp:keywords/>
  <dc:language>en-US</dc:language>
  <cp:lastModifiedBy>Оксана</cp:lastModifiedBy>
  <dcterms:modified xsi:type="dcterms:W3CDTF">2018-05-17T01:28:00Z</dcterms:modified>
  <cp:revision>3</cp:revision>
  <dc:subject/>
  <dc:title>Сведения о доходах, расходах, об имуществе и обязательствах имущественного характера,</dc:title>
</cp:coreProperties>
</file>