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;Times New Roman" w:cs="Times New Roman"/>
          <w:b/>
          <w:b/>
          <w:bCs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  <w:t>Сведения</w:t>
      </w:r>
    </w:p>
    <w:p>
      <w:pPr>
        <w:pStyle w:val="Normal"/>
        <w:jc w:val="center"/>
        <w:rPr>
          <w:rFonts w:ascii="Times New Roman" w:hAnsi="Times New Roman" w:eastAsia=";Times New Roman" w:cs="Times New Roman"/>
          <w:b/>
          <w:b/>
          <w:bCs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eastAsia=";Times New Roman" w:cs="Times New Roman"/>
          <w:bCs/>
          <w:i/>
          <w:i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  <w:t>представленные депутатами Совета муниципального района «Забайкальский район»</w:t>
      </w:r>
    </w:p>
    <w:p>
      <w:pPr>
        <w:pStyle w:val="Normal"/>
        <w:rPr>
          <w:rFonts w:ascii="Times New Roman" w:hAnsi="Times New Roman" w:eastAsia=";Times New Roman" w:cs="Times New Roman"/>
          <w:b/>
          <w:b/>
          <w:bCs/>
          <w:i/>
          <w:i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i/>
          <w:kern w:val="2"/>
          <w:lang w:eastAsia="ru-RU"/>
        </w:rPr>
      </w:r>
    </w:p>
    <w:p>
      <w:pPr>
        <w:pStyle w:val="Normal"/>
        <w:jc w:val="center"/>
        <w:rPr/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eastAsia=";Times New Roman" w:cs="Times New Roman"/>
          <w:b/>
          <w:b/>
          <w:bCs/>
          <w:kern w:val="2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lang w:eastAsia="ru-RU"/>
        </w:rPr>
      </w:r>
    </w:p>
    <w:tbl>
      <w:tblPr>
        <w:tblW w:w="147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559"/>
        <w:gridCol w:w="992"/>
        <w:gridCol w:w="1417"/>
        <w:gridCol w:w="1418"/>
        <w:gridCol w:w="1418"/>
        <w:gridCol w:w="991"/>
        <w:gridCol w:w="1418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 w:cs="Times New Roman" w:ascii="Times New Roman" w:hAnsi="Times New Roman"/>
                <w:color w:val="FF0000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ид</w:t>
              <w:br/>
              <w:t>объектов недвижимости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апожников Александр Степанович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125996,0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вартира 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38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4,7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HARRIER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05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95759,6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вартира 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Баторов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Любовь Федоровн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28056,7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ондоков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Наталья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600362,1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Toyota L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Cruiser Prado2000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Игнатьева Ната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00253,9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23282,6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иссан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 xml:space="preserve"> ALMERA CLASSIC2011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АЗ 2106,1983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АЗ 2705,2001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Темникова Ларис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257,6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Гурьев Сергей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Николаевич 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59541,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ОЙОТА ипсум,1998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ОЙОТА филдер,2004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98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96461,7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игунова Валентина Ильиничн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773315,9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Маргиев Владимир Львович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АЗ 3153,2002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АЗ 54331,1988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АЗ 5549,1984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ИЛ КС-2568А,1990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АЗ 53-12,1990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рактор ДТ75 Т,1990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рактор К700 А,1991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рноуборочный комбайн Енесей 1200-НМ,1988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прицеп ОДАЗ 9370,1988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цеп МАЗ 8926,1982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ын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 Федер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Кузнецова Елена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лексеевн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 xml:space="preserve">TOYOTA CROWN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ндивидуальная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Мария Константиновн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36755,6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48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13905,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УАЗ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PATRIOT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,2011 год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АЗ 396255,2009 год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ИЛ 5301АО ,2000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рактор колесный Т-40,1980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ТЗ -50 1977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489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000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48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48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489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Мелентьев Васили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684973,0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 с/х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 с/х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 с/х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 с/х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 с/х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80020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80010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80001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80008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80000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600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79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8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562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4,6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4,1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440,0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CRAUISER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2010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АЗ 22069-04,1999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втомобиль лаборатория 2977,2004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ндивидуальная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 xml:space="preserve">TOYOTA LAND CRAUISER 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ВО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 xml:space="preserve">100,JTEHC05J204042458 2006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АМАЗ 54115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03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ЩЕНЬЦИ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SX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254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DM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24,2007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Scania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500 2007 г.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АМАЗ 454100,200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VOLVO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F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997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Daf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105.460,2009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Volvo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FH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12 380,2003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Daf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XF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105/410 201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Scania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P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14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GA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NA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40,2007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АЗ 5334,1991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АЗ 642290,199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рактор колесный Т150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Трактор колесный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SF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200,2007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Комбайн зерноуборочный Енесей1200,1986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Трактор колесный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SF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04,2014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рактор колесный Т150К,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988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рактор колесный Беларус 82,1СМ ,201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рактор колесный МТЗ 80,1987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луприцеп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SCHMITZSK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24П/ПР РЕФРИЖЕРАТОР,2003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прицеп КСФ102-20,1996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ицеп фургон реф.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SCHMITZ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SKO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24,2001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луприцеп – рефрижератор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PACTON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,1990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/Прицеп  бортовой ОДАЗ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370,1990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луприцеп рефрижератораторный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CHEREAU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CHEREAU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2001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луприцеп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KRONE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SDP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27,2005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прицеп МАЗ 9397,1987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прицеп фургон реф.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KOEGEL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KOEGEL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200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луприцеп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SCHMITZSKO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4/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13.4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FP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60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GOOL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,2008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36,3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Harrier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,2001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Коктышев Серге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86560,2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АЗ -39099,1991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УАЗ – 23632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VAZ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Pickup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,2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 xml:space="preserve">012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Трактор колесный  Т-40 1980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90607,6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Логинов Андрей Сергеевич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60456,8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>Demio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,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val="en-US" w:eastAsia="ru-RU"/>
              </w:rPr>
              <w:t xml:space="preserve">2001 </w:t>
            </w: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.,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1063, 1991 г.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;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;Times New Roman" w:cs="Times New Roman"/>
          <w:kern w:val="2"/>
          <w:lang w:eastAsia="ru-RU"/>
        </w:rPr>
      </w:pPr>
      <w:r>
        <w:rPr>
          <w:rFonts w:eastAsia=";Times New Roman" w:cs="Times New Roman" w:ascii="Times New Roman" w:hAnsi="Times New Roman"/>
          <w:kern w:val="2"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</w:r>
    </w:p>
    <w:sectPr>
      <w:headerReference w:type="default" r:id="rId2"/>
      <w:type w:val="nextPage"/>
      <w:pgSz w:orient="landscape" w:w="16838" w:h="11906"/>
      <w:pgMar w:left="748" w:right="58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6:00Z</dcterms:created>
  <dc:creator>гл. Бухгалтер</dc:creator>
  <dc:description/>
  <cp:keywords/>
  <dc:language>en-US</dc:language>
  <cp:lastModifiedBy>Пользователь</cp:lastModifiedBy>
  <cp:lastPrinted>2018-04-13T09:01:00Z</cp:lastPrinted>
  <dcterms:modified xsi:type="dcterms:W3CDTF">2018-04-28T02:51:00Z</dcterms:modified>
  <cp:revision>16</cp:revision>
  <dc:subject/>
  <dc:title>Приложение 1</dc:title>
</cp:coreProperties>
</file>