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администрации муниципального района «Красночикойский район», и членов их семей</w:t>
        <w:br/>
        <w:t>за период с 01 января по 31 декабря 2017</w:t>
      </w:r>
      <w:r>
        <w:rPr/>
        <w:t xml:space="preserve">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80"/>
        <w:gridCol w:w="909"/>
        <w:gridCol w:w="1971"/>
        <w:gridCol w:w="1800"/>
        <w:gridCol w:w="855"/>
        <w:gridCol w:w="1134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ервый заместитель руководителя администрац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763,42 ( в т.ч. 255,0 тыс. руб) 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) 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96,68 ( в т.ч. 219,9 тыс. руб. от сдачи в аренду кварти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 «Красночикой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ита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37,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IOTA SUCCEE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 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23,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рус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9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16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 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зданию условий для развития сельскохозяй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46,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-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0,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-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аре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75,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.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(1/3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.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(1/3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9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1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ORO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отоцикл ИЖ-Планета </w:t>
            </w:r>
            <w:r>
              <w:rPr>
                <w:sz w:val="22"/>
                <w:szCs w:val="22"/>
                <w:lang w:val="en-US"/>
              </w:rPr>
              <w:t>7-107-0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Урал М 67-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экономического прогнозирования 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71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AROLL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ASI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33,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физической культуры, массового спорта и молодежной поли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ил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47,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0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 SPRINT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несовершеннолетни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454,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64,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RI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72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EXUS   RX3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мероприятий по ГО и ЧС и мобил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готовке –начальник ЕДД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ский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5,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85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кадровой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ни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3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8.4 ( в т.ч. 250,0 тыс. руб .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НО Дас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9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 8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49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ина А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51,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87,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архи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нская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 371,75 (в т.ч. 1300000,0 от продажи кварти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7,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23632 ПИК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-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9,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oss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6,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шева Наталья Вале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32,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374779,15 – средства материнского капитал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2,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CR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влеев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68,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,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,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созданию условий для развития сельскохозяй-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20,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6,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875,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00.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 (1/3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Светла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55,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26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51,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1\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85,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IOTA COROL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общая долевая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общая долевая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4 560, 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ANG IS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06,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X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муществк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545,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79.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85,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31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67 УР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9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comp</dc:creator>
  <dc:description/>
  <cp:keywords/>
  <dc:language>en-US</dc:language>
  <cp:lastModifiedBy>comp</cp:lastModifiedBy>
  <dcterms:modified xsi:type="dcterms:W3CDTF">2018-05-15T05:42:00Z</dcterms:modified>
  <cp:revision>36</cp:revision>
  <dc:subject/>
  <dc:title>Сведения </dc:title>
</cp:coreProperties>
</file>