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Сведения </w:t>
        <w:br/>
        <w:t xml:space="preserve">о доходах, об имуществе и обязательствах имущественного характера </w:t>
        <w:br/>
        <w:t xml:space="preserve">руководителей муниципальных учреждений </w:t>
        <w:br/>
        <w:t>муниципального района «Красночикойский район» и членов их семей</w:t>
        <w:br/>
        <w:t xml:space="preserve">за период с 01 января по 31 декабря 2017 года </w:t>
      </w:r>
    </w:p>
    <w:tbl>
      <w:tblPr>
        <w:tblW w:w="1602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805"/>
        <w:gridCol w:w="1442"/>
        <w:gridCol w:w="1800"/>
        <w:gridCol w:w="1260"/>
        <w:gridCol w:w="900"/>
        <w:gridCol w:w="1620"/>
        <w:gridCol w:w="1620"/>
        <w:gridCol w:w="14"/>
        <w:gridCol w:w="1246"/>
        <w:gridCol w:w="898"/>
        <w:gridCol w:w="1615"/>
      </w:tblGrid>
      <w:tr>
        <w:trPr/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Наименование должности руководителя</w:t>
            </w:r>
          </w:p>
        </w:tc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Фамилия, инициалы лица, замещающего соответствующую должность, члены его семьи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Декларированный годовой доход за 2017 год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(руб.)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5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ов недвижимого имущества,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ходящихся в пользовании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б источниках получения средств, за счет которых совершены сделки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</w:t>
            </w:r>
            <w:r>
              <w:rPr>
                <w:sz w:val="22"/>
                <w:szCs w:val="22"/>
                <w:vertAlign w:val="superscript"/>
              </w:rPr>
              <w:t>5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 м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олож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Транспортные средства</w:t>
            </w:r>
            <w:r>
              <w:rPr>
                <w:sz w:val="22"/>
                <w:szCs w:val="22"/>
                <w:vertAlign w:val="superscript"/>
              </w:rPr>
              <w:t>4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(кв. м)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оложения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Директор МОУ Верхнешергольджинская СОШ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Цыбенова Любовь Николаевна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77843,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земельный участок</w:t>
            </w:r>
          </w:p>
          <w:p>
            <w:pPr>
              <w:pStyle w:val="Normal"/>
              <w:autoSpaceDE w:val="false"/>
              <w:ind w:right="-90" w:hanging="0"/>
              <w:jc w:val="center"/>
              <w:rPr/>
            </w:pPr>
            <w:r>
              <w:rPr>
                <w:rFonts w:eastAsia="Calibri"/>
              </w:rPr>
              <w:t>(общая совместная с супругом)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3,1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400,)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жилой дом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0,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Ф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/>
              <w:t xml:space="preserve">    </w:t>
            </w:r>
            <w:r>
              <w:rPr/>
              <w:t>Супруг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42 355.5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жилой дом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(индивидуальная</w:t>
            </w:r>
            <w:r>
              <w:rPr>
                <w:rFonts w:eastAsia="Calibri"/>
              </w:rPr>
              <w:t>)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земельный участок (общая совместная с супругой)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земельный участок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0,5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8,4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400,0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  <w:lang w:val="en-US"/>
              </w:rPr>
              <w:t>449</w:t>
            </w:r>
            <w:r>
              <w:rPr>
                <w:rFonts w:eastAsia="Calibri"/>
              </w:rPr>
              <w:t>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Ф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автомобиль легковой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АЗ-2101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Директор МОУ Малоархангельская СОШ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акуленко Ирина Юрьевна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38 363,4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</w:rPr>
              <w:t>квартира (общая долевая 1/3 доля)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земельный участок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индивидуальная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9,0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500,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Автомобиль легковой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Тойота Платц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Автомобиль грузовой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ГАЗ 33 0210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/>
              <w:t xml:space="preserve">Трактор </w:t>
            </w:r>
            <w:r>
              <w:rPr>
                <w:lang w:val="en-US"/>
              </w:rPr>
              <w:t xml:space="preserve"> SF-244C</w:t>
            </w:r>
            <w:r>
              <w:rPr/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Несовершеннолетний ребенок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(общая долевая 1/3 доля)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9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3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есовершеннолетний ребенок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 xml:space="preserve">(общая долевая 1/3 дол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9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Директор МОУ Жиндойская СОШ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арбушева Людмила Васильевна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749 822</w:t>
            </w:r>
            <w:r>
              <w:rPr>
                <w:rFonts w:eastAsia="Calibri"/>
              </w:rPr>
              <w:t>,</w:t>
            </w:r>
            <w:r>
              <w:rPr>
                <w:rFonts w:eastAsia="Calibri"/>
                <w:lang w:val="en-US"/>
              </w:rPr>
              <w:t>7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вартира (общая долевая 1/3 доля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5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автомобиль грузовой ГАЗ-52-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упруг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 072 765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</w:rPr>
              <w:t xml:space="preserve">автомобиль легковой </w:t>
            </w:r>
            <w:r>
              <w:rPr>
                <w:rFonts w:eastAsia="Calibri"/>
                <w:lang w:val="en-US"/>
              </w:rPr>
              <w:t>TOYOTA CHAIZER</w:t>
            </w:r>
            <w:r>
              <w:rPr>
                <w:rFonts w:eastAsia="Calibri"/>
              </w:rPr>
              <w:t>;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 xml:space="preserve">автомобиль легковой </w:t>
            </w:r>
            <w:r>
              <w:rPr>
                <w:rFonts w:eastAsia="Calibri"/>
                <w:lang w:val="en-US"/>
              </w:rPr>
              <w:t>TOIOTA KLUGER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</w:rPr>
              <w:t>мотоцикл ММВЗ 3-135 лидер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мотоцикл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RAGER RS 200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трактор ЮМЗ-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есовершеннолетний ребенок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вартира (общая долевая 1/3 доля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5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Директор МОУ Черемховская СОШ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</w:rPr>
              <w:t xml:space="preserve">795 490,09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вартира (общая долевая 1/4 доля)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</w:rPr>
              <w:t>37,1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автомобиль грузовой ГАЗ-6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>
                <w:rFonts w:eastAsia="Calibri"/>
              </w:rPr>
              <w:t>-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упруг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7800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</w:rPr>
              <w:t>земельный участок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(индивидуальная)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жилой дом (индивидуальная)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</w:rPr>
              <w:t>квартира ( общая долевая 1/4 доля);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гараж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</w:rPr>
              <w:t>6800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4,1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7,1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автомобиль легковой  </w:t>
            </w:r>
            <w:r>
              <w:rPr>
                <w:rFonts w:eastAsia="Calibri"/>
                <w:lang w:val="en-US"/>
              </w:rPr>
              <w:t>NISSAN WINGROAD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автомобиль легковой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NISSAN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NAVAR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есовершеннолетний ребенок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квартира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</w:rPr>
              <w:t>(общая долевая 1/4 доля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7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Директор МОУ Байхорская ООШ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имонова Ирина Алексеевна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86 439,4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земельный участок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(индивидуальная)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</w:rPr>
              <w:t>( общая долевая 1/2 доля)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000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3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упруг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</w:rPr>
              <w:t>( общая долевая 1/2 доля)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3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</w:rPr>
              <w:t xml:space="preserve">автомобиль легковой  </w:t>
            </w:r>
            <w:r>
              <w:rPr>
                <w:rFonts w:eastAsia="Calibri"/>
                <w:lang w:val="en-US"/>
              </w:rPr>
              <w:t>TOIOTA GALA</w:t>
            </w:r>
            <w:r>
              <w:rPr>
                <w:rFonts w:eastAsia="Calibri"/>
                <w:sz w:val="22"/>
                <w:szCs w:val="22"/>
              </w:rPr>
              <w:t>)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Автомобиль грузовой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ГАЗ 66;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трактор Т</w:t>
            </w:r>
            <w:r>
              <w:rPr>
                <w:rFonts w:eastAsia="Calibri"/>
                <w:lang w:val="en-US"/>
              </w:rPr>
              <w:t>-40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трактор ДТ-75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Директор МОУ Шимбиликская СОШ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Макарова Лидия Федоровна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56 260,9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земельный участок (совместная с супругом)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жилой дом (совместная с супругом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000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7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упруг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73 518,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земельный участок (совместная с супругой)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жилой дом (совместная с супругой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000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7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Директор МОУ Урлукская СОШ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еменова Оксана Валерьевна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20 349,9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вартира (совместная с супругом)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0,2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земельный участок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6,6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50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Ф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упруг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70 216,6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земельный участок (индивидуальная)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вартира (совместная с супругой)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вартира (индивидуальная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500,0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0,2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6,6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автомобиль легковой </w:t>
            </w:r>
          </w:p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NISSAN CEFIRO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автомобиль легковой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/>
              <w:t xml:space="preserve">ВАЗ </w:t>
            </w:r>
            <w:r>
              <w:rPr>
                <w:lang w:val="en-US"/>
              </w:rPr>
              <w:t>1213</w:t>
            </w:r>
            <w:r>
              <w:rPr/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есовершеннолетний ребенок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земельный участок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6,6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50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Ф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/>
              <w:t>Директор МОУ Коротковская СОШ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Лунева Ольга Георгиевна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04 679,7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квартира </w:t>
            </w:r>
            <w:r>
              <w:rPr>
                <w:rFonts w:eastAsia="Calibri"/>
                <w:sz w:val="22"/>
                <w:szCs w:val="22"/>
              </w:rPr>
              <w:t>(индивидуальная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  <w:lang w:val="en-US"/>
              </w:rPr>
              <w:t xml:space="preserve">TOIOTA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RAV-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иректор МОУ Захаровская СОШ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Аксенов Иван Михайлович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12 252,8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земельный участок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(индивидуальная),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квартира </w:t>
            </w:r>
            <w:r>
              <w:rPr>
                <w:rFonts w:eastAsia="Calibri"/>
                <w:sz w:val="22"/>
                <w:szCs w:val="22"/>
              </w:rPr>
              <w:t>(индивидуальная)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500,0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0,0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</w:rPr>
              <w:t xml:space="preserve">трактор ШИФЭН- </w:t>
            </w:r>
            <w:r>
              <w:rPr>
                <w:rFonts w:eastAsia="Calibri"/>
                <w:lang w:val="en-US"/>
              </w:rPr>
              <w:t>SF</w:t>
            </w:r>
            <w:r>
              <w:rPr>
                <w:rFonts w:eastAsia="Calibri"/>
              </w:rPr>
              <w:t>-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упруга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68 599.6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земельный участок;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500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0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Ф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иректор МОУ Большереченская СОШ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Арефьева Нина Петровна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52 626,7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земельный участок (общая долевая ¼ доля)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(общая долевая ¼ доля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600,0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4,0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упруг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82 912,9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земельный участок (общая долевая ¼ доля)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(общая долевая ¼ доля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600,0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4,0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автомобиль легковой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ИСАН Террано;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Автомобиль легковой ВАЗ-21 Нива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автомобиль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легковой  УА З3036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есовершеннолетний ребенок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205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земельный участок (общая долевая ¼ доля)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(общая долевая ¼ доля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600,0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4,0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иректор МОУ Красночикойская СОШ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отапова Марина Леонидовна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41 750,2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земельный участок (индивидуальная)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</w:rPr>
              <w:t>земельный участок (общая долевая 1/5 доля)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(индивидуальная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34,0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581,0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2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автомобиль легковой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  <w:lang w:val="en-US"/>
              </w:rPr>
              <w:t>HONDA FIT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автомобиль легковой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  <w:lang w:val="en-US"/>
              </w:rPr>
              <w:t>HONDA CIVIC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упруг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31 121,8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</w:rPr>
              <w:t>земельный участок (общая долевая 1/5 доля)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58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автомобиль легковой Mitsubishi Delica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(индивидуальная)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2,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Ф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есовершеннолетний ребенок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</w:rPr>
              <w:t>земельный участок (общая долевая 1/5 доля)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58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(индивидуальная)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2,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Ф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есовершеннолетний ребенок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земельный участок (общая долевая 1/5 доли)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581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(индивидуальная)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2.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Ф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иректор МОУ Красночикойская СОШ № 2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узнецова Марина Викторовна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87 266,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земельный участок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(индивидуальная)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жилой дом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(индивидуальная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16,0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9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Автомобиль легковой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  <w:lang w:val="en-US"/>
              </w:rPr>
              <w:t>TOIOTA COROLLA FIELDE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упруг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земельный участок (общая долевая ½ доля);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жилой дом (общая долевая 1/ 2 доля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673,0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2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жилой дом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9,8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Ф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есовершеннолетний ребенок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жилой дом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9,8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Ф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trHeight w:val="427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иректор МОУ Архангельская ООШ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Бузин Александр Николаевич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08 093,8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земельный участок (индивидуальная)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земельный участок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общая долевая);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(индивидуальная)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 xml:space="preserve">(общая долевая1/4 доля)  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</w:rPr>
              <w:t>497,0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00,0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5,0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автомобиль легковой 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  <w:t>TOIOTA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  <w:lang w:val="en-US"/>
              </w:rPr>
              <w:t>WISH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автомобиль грузовой УАЗ-3330301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отоцикл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  <w:lang w:val="en-US"/>
              </w:rPr>
              <w:t>RAGER R</w:t>
            </w:r>
            <w:r>
              <w:rPr>
                <w:rFonts w:eastAsia="Calibri"/>
              </w:rPr>
              <w:t>С</w:t>
            </w:r>
            <w:r>
              <w:rPr>
                <w:rFonts w:eastAsia="Calibri"/>
                <w:lang w:val="en-US"/>
              </w:rPr>
              <w:t xml:space="preserve"> </w:t>
            </w:r>
            <w:r>
              <w:rPr>
                <w:rFonts w:eastAsia="Calibri"/>
              </w:rPr>
              <w:t>150-23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-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упруга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32 215,4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земельный участок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( общая долевая;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вартира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</w:rPr>
              <w:t xml:space="preserve">      </w:t>
            </w:r>
            <w:r>
              <w:rPr>
                <w:rFonts w:eastAsia="Calibri"/>
              </w:rPr>
              <w:t>(1/4 доля)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00,0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5.0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-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есовершеннолетний ребенок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71 20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земельный участок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(1/4 доля);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(индивидуальная)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 xml:space="preserve">(1/4 доля)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00,0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5,0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-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есовершеннолетний ребенок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земельный участок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((1/4 доля);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(общая  долевая 1/4 доля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00,0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5,0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-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есовершеннолетний ребенок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иректор МОУ Альбитуйская ООШ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Нагаева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Елена Федоровна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60 617,6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отоцикл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  <w:lang w:val="en-US"/>
              </w:rPr>
              <w:t>RAGE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квартира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3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Ф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упруг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53847,2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автомобиль легковой  </w:t>
            </w:r>
            <w:r>
              <w:rPr>
                <w:rFonts w:eastAsia="Calibri"/>
                <w:lang w:val="en-US"/>
              </w:rPr>
              <w:t>TOIOTA COROLLA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автомобиль грузовой УАЗ-3303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есовершеннолетний ребенок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вартир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Ф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есовершеннолетний ребенок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вартир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Ф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иректор МОУ Мензинская СОШ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Арефьева Наталья Григорьевна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53 972,9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</w:rPr>
              <w:t>жилой дом (общая совместная с н\л ребенком)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вартира (индивидуальная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8,0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есовершеннолетний ребенок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</w:rPr>
              <w:t>жилой дом (общая совместная с Арефьевой Н.Г.)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8,0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иректор МОУ Конкинская ООШ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Горчакова Татьяна Ивановна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58 743,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</w:rPr>
              <w:t xml:space="preserve">земельный участок </w:t>
            </w:r>
            <w:r>
              <w:rPr>
                <w:rFonts w:eastAsia="Calibri"/>
                <w:sz w:val="20"/>
                <w:szCs w:val="20"/>
              </w:rPr>
              <w:t>(индивидуальная</w:t>
            </w:r>
            <w:r>
              <w:rPr>
                <w:rFonts w:eastAsia="Calibri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упруг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52 112.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(индивидуальная);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земельный участок (индивидуальная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9,0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83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автомобиль легковой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  <w:lang w:val="en-US"/>
              </w:rPr>
              <w:t>TOIOTA CLUGER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автомобиль грузовой УАЗ-33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аведующий МДОУ Красночикойский д\с «Березка»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Филиппова Ольга Владимировна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29 700,6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жилой дом (общая долевая 1\2 доля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56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упруг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98 903,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жилой дом (общая долевая 1\2 доля)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земельный участок </w:t>
            </w: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56,6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259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автомобиль грузовой УАЗ 3303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аведующий МДОУ Красночикойский д/с «Солнышко»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ыков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Екатерина Сергеевна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9 868,6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жилой дом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земельный участок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7,8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48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Ф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упруг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62 321,5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жилой дом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(индивидуальная)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земельный участок (индивидуальная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7,8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48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  <w:lang w:val="en-US"/>
              </w:rPr>
              <w:t>TOYOTA CARINA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жилой дом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земельный участок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7,8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48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Ф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жилой дом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земельный участок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7,8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48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Ф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Заведующий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МДОУ д\с «Сказка»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атвеева Нина Васильевна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75 645,7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земельный участок (индивидуальная)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земельный участок (индивидуальна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земельный участок (индивидуальна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14,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000,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500,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3000,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81,5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41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автомобиль легковой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lang w:val="en-US"/>
              </w:rPr>
              <w:t>TOIOTA COROLLA FIELDER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0 836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ом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1,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Ф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Директор МОУ ДОД КДШ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асильева Лариса Григорьевна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13 360,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квартира общая долевая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1/3 доля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2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втомобиль грузовой УАЗ- 3303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упруг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62 545,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82,2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автомобиль легковой </w:t>
            </w:r>
          </w:p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NISSAN CASHQAI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иректор МУК «КДЦ»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екрасова Ольга Григорьевна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37 259,6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общая долевая ½ доля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9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автомобиль легковой </w:t>
            </w:r>
            <w:r>
              <w:rPr>
                <w:bCs/>
                <w:color w:val="333333"/>
                <w:sz w:val="26"/>
                <w:szCs w:val="26"/>
                <w:shd w:fill="FFFFFF" w:val="clear"/>
              </w:rPr>
              <w:t>Toyota Duet</w:t>
            </w:r>
            <w:r>
              <w:rPr>
                <w:color w:val="333333"/>
                <w:sz w:val="26"/>
                <w:szCs w:val="26"/>
                <w:shd w:fill="FFFFFF" w:val="clear"/>
              </w:rPr>
              <w:t>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автомобиль грузовой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333333"/>
                <w:sz w:val="26"/>
                <w:szCs w:val="26"/>
                <w:shd w:fill="FFFFFF" w:val="clear"/>
              </w:rPr>
              <w:t>Nissan</w:t>
            </w:r>
            <w:r>
              <w:rPr>
                <w:rStyle w:val="Appleconvertedspace"/>
                <w:color w:val="333333"/>
                <w:sz w:val="26"/>
                <w:szCs w:val="26"/>
                <w:shd w:fill="FFFFFF" w:val="clear"/>
              </w:rPr>
              <w:t> </w:t>
            </w:r>
            <w:r>
              <w:rPr>
                <w:bCs/>
                <w:color w:val="333333"/>
                <w:sz w:val="26"/>
                <w:szCs w:val="26"/>
                <w:shd w:fill="FFFFFF" w:val="clear"/>
              </w:rPr>
              <w:t>Atla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упруг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6 939.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общая долевая 1\2 доля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03,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49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74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иректор МУК «Межпоселенческая центральная библиотека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лободяник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Людмила Валентиновн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17 498,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емельный участок (индивидуальная)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квартира (общая долевая 1\2 доля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2,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71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упруг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83 378,2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емельный участок (индивидуальная)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квартира (общая долевая 1\2 доля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2,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71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автомобиль легковой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  <w:lang w:val="en-US"/>
              </w:rPr>
              <w:t>TOIOTA CALDINA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Автомобиль легковой УАЗ 3036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Директор МУДОД «Красночикойская ДЮСШ»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Бакшеев Дондок Дугарович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05 209,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(индивидуальная)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земельный участок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(индивидуальная)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6,5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автомобиль грузовой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SsangYong Istan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упруга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800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вартир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6,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Ф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есовершеннолетний ребенок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вартир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6,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Ф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есовершеннолетний ребенок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вартир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6,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Ф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есовершеннолетний ребенок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вартир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6,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Ф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Директор МКУ «Хозяйственно-транспортный отдел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Тюрикова Наталья Ивановна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5 096,68 ( в т.ч. 219,9 тыс. руб. от сдачи в аренду квартиры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)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9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егковой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TOIOTA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  <w:lang w:val="en-US"/>
              </w:rPr>
              <w:t>VIS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упруг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 xml:space="preserve">1 104 763,42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в т.ч. 255,0 тыс. руб) от продажи автомобил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Жилой дом (индивидуальная)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индивидуальная)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9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1,0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егковой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  <w:lang w:val="en-US"/>
              </w:rPr>
              <w:t>BMW</w:t>
            </w:r>
            <w:r>
              <w:rPr>
                <w:sz w:val="22"/>
                <w:szCs w:val="22"/>
              </w:rPr>
              <w:t xml:space="preserve"> – 735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егковой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АЗ – 31514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Директор МУ ДОЛ «Лесная сказка»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Шаченок Николай Николаевич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56 978,66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земельный участок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(индивидуальная)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жилой дом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(индивидуальная)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гараж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(индивидуальная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00,0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6,0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  <w:lang w:val="en-US"/>
              </w:rPr>
              <w:t xml:space="preserve">TOIOTA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PASSO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-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-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упруга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82 411,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  <w:lang w:val="en-US"/>
              </w:rPr>
              <w:t xml:space="preserve">TOIOTA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PASSO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жилой дом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6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Ф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1134" w:right="1134" w:gutter="0" w:header="0" w:top="36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1T05:03:00Z</dcterms:created>
  <dc:creator>comp</dc:creator>
  <dc:description/>
  <cp:keywords/>
  <dc:language>en-US</dc:language>
  <cp:lastModifiedBy>comp</cp:lastModifiedBy>
  <dcterms:modified xsi:type="dcterms:W3CDTF">2018-05-16T05:58:00Z</dcterms:modified>
  <cp:revision>25</cp:revision>
  <dc:subject/>
  <dc:title>Сведения </dc:title>
</cp:coreProperties>
</file>