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Контрольно-счётной палаты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18"/>
        <w:gridCol w:w="2126"/>
        <w:gridCol w:w="1134"/>
        <w:gridCol w:w="1134"/>
        <w:gridCol w:w="1701"/>
        <w:gridCol w:w="1134"/>
        <w:gridCol w:w="1134"/>
        <w:gridCol w:w="1134"/>
        <w:gridCol w:w="1134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лица, замещающего мун.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лица, замещающего мун.должнос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лова Ирина Гавр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СП МР «Нерчинский райо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51,7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571,3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HARRIER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9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3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ц Людмил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КСП МР «Нерчинский райо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44,3 кв.м., Рос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37,7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1000,0 кв.м.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8:00Z</dcterms:created>
  <dc:creator>User</dc:creator>
  <dc:description/>
  <cp:keywords/>
  <dc:language>en-US</dc:language>
  <cp:lastModifiedBy>Анна</cp:lastModifiedBy>
  <cp:lastPrinted>2018-05-01T10:00:00Z</cp:lastPrinted>
  <dcterms:modified xsi:type="dcterms:W3CDTF">2018-05-03T02:39:00Z</dcterms:modified>
  <cp:revision>12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