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муниципальную должность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года по 31 декабря 2017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уков Н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  Верхнеландеховского муниципа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го район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АЗ-31519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097034,30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39839,48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Шашина В.Н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руководитель аппарата администрации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885783,85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1362,53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7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епеннова Г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меститель главы администрации района, начальник финансового отдела администрации райо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2657,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3583,6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</w:t>
      </w:r>
      <w:r>
        <w:rPr>
          <w:spacing w:val="-3"/>
        </w:rPr>
        <w:t>замещающего должность муниципальной служб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 _____</w:t>
      </w:r>
      <w:r>
        <w:rPr>
          <w:u w:val="single"/>
        </w:rPr>
        <w:t>администрации Верхнеландеховского муниципального района 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епеннов В.И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главы администрации района, начальник управления муниципального хозяйства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3583,6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2657,7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Верхнеландеховского муниципального района 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6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имофеев А.Ю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Мытский краеведческий музе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/1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мобиль легковой ВАЗ-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5421,4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29370,35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/1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ерхнеландеховского муниципального района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злова Т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бюджетного учреждения «Верхнеландеховский многофункциональный центр предоставления государственных и муниципальных услуг «Мои Документы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 GR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472,4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633,</w:t>
            </w:r>
            <w:r>
              <w:rPr>
                <w:lang w:val="en-US"/>
              </w:rPr>
              <w:t>01</w:t>
            </w:r>
            <w:r>
              <w:rPr/>
              <w:t xml:space="preserve">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4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Верхнеландеховского муниципального района,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ропкина О.В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ий центр культуры и досуга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9910,1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0274,17  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31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lineRule="auto" w:line="360"/>
        <w:ind w:firstLine="31"/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я </w:t>
      </w:r>
      <w:r>
        <w:rPr>
          <w:spacing w:val="-3"/>
        </w:rPr>
        <w:t>муниципального учрежде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Верхнеландеховского муниципального района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 за период с 1 января 2017 года по 31 декабря 2017 года</w:t>
      </w:r>
    </w:p>
    <w:p>
      <w:pPr>
        <w:pStyle w:val="Normal"/>
        <w:spacing w:lineRule="exact" w:line="2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197"/>
        <w:gridCol w:w="717"/>
        <w:gridCol w:w="930"/>
        <w:gridCol w:w="1296"/>
        <w:gridCol w:w="720"/>
        <w:gridCol w:w="1080"/>
        <w:gridCol w:w="1391"/>
        <w:gridCol w:w="1440"/>
        <w:gridCol w:w="13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-тенного имущества, источники)</w:t>
            </w:r>
          </w:p>
        </w:tc>
      </w:tr>
      <w:tr>
        <w:trPr>
          <w:trHeight w:val="17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еливанова А.Ф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иректор муниципального казенного учреждения «Верхнеландеховская библиотека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7147,67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3:00Z</dcterms:created>
  <dc:creator>Земляникина О.В.</dc:creator>
  <dc:description/>
  <cp:keywords/>
  <dc:language>en-US</dc:language>
  <cp:lastModifiedBy>Windows 7</cp:lastModifiedBy>
  <cp:lastPrinted>2013-05-08T13:24:00Z</cp:lastPrinted>
  <dcterms:modified xsi:type="dcterms:W3CDTF">2018-05-11T07:01:00Z</dcterms:modified>
  <cp:revision>13</cp:revision>
  <dc:subject/>
  <dc:title>Сведения</dc:title>
</cp:coreProperties>
</file>