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ы Гаврилово-Посадского муниципального района Ивановской области, муниципальных служащих  администрации Гаврилово-Посадского муниципального района, руководителей структурных подразделений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7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5"/>
        <w:gridCol w:w="1632"/>
        <w:gridCol w:w="1098"/>
        <w:gridCol w:w="1385"/>
        <w:gridCol w:w="1419"/>
        <w:gridCol w:w="1003"/>
        <w:gridCol w:w="1387"/>
        <w:gridCol w:w="1760"/>
        <w:gridCol w:w="1323"/>
        <w:gridCol w:w="1868"/>
      </w:tblGrid>
      <w:tr>
        <w:trPr>
          <w:tblHeader w:val="true"/>
          <w:trHeight w:val="968" w:hRule="atLeast"/>
        </w:trPr>
        <w:tc>
          <w:tcPr>
            <w:tcW w:w="16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41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кларированный годовой доход за 2017 год (руб.)</w:t>
            </w:r>
          </w:p>
        </w:tc>
        <w:tc>
          <w:tcPr>
            <w:tcW w:w="18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6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ев Владимир Юрьевич, Глава Гаврилово-Посадского муниципального района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(долевая ½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Жилой дом (долевая ½)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Земельный участок ЛПХ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4,0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ГАЗ 31105 (индивидуальная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102,07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Земельный участок (долевая ½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Жилой дом (долевая ½)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1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Личное подсобное хозяй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Личное подсобное хозяйство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308,69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Земельный участок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,0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81" w:hRule="atLeast"/>
          <w:cantSplit w:val="true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Земельный участок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,0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исеева Наталья Витальевна, заместитель главы администрации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евая 50/10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евая 1/4)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,5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714,82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 1/4)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 50/100)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а/м УАЗ-46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ото ММВЗ-3115 (индивидуальное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080,49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нзок Владимир Эдкарьевич, заместитель главы администрации по 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долевая 55/10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размещения гаража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долевая 62/10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/м Ауди </w:t>
            </w:r>
            <w:r>
              <w:rPr>
                <w:sz w:val="23"/>
                <w:szCs w:val="23"/>
                <w:lang w:val="en-US"/>
              </w:rPr>
              <w:t>Q</w:t>
            </w:r>
            <w:r>
              <w:rPr>
                <w:sz w:val="23"/>
                <w:szCs w:val="23"/>
              </w:rPr>
              <w:t>5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а/м  Форд Мондео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отоцикл Урал ИМЗ8100310 (индивидуальная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425,89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Индивидуальная)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7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0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415,06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ко Галина Вячеславовна, заместитель главы администрации, начальник Финансового управления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215,62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/м ВАЗ 2121 (индивидуальная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049,75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дин Юрий Алексеевич, заместитель главы администрации, начальник Управления сельского хозяйства и продовольствия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Жилой дом (индивидуальная)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red"/>
              </w:rPr>
            </w:pPr>
            <w:r>
              <w:rPr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ГАЗ (Волга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903,04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 Земельный участок (индивидуальная) 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625,13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Анастасия Витальевна, заместитель главы администрации, руководитель аппарата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 (долевая 1/4)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302,49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долевая 1/6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долевая 1/6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 (долевая 1/4)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/м Мицубиси Лансер (индивидуальная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118,01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 (долевая 1/4)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 (долевая 1/4)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лова Ирина Юрьевна, заместитель главы администрации, начальник отдела экономического развития, торговли и муниципального заказа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066,35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,0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Шевроле круз (индивидуальная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887,6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рев Дмитрий Владимирович, начальник Управления муниципального хозяйства администрации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/м 2110 (индивидуальная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512,47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235,06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ев Михаил Вячеславович, начальник Управления градостроительства и архитектуры администрации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/м  ВАЗ 2121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/м  Фольцваген пассат (индивидуальная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616,14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24,00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охова Нина Леонидовна, начальник Управления координации комплекса социальный вопросов администрации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ИЖС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829,16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118,35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ыгунова Анна Дмитриевна, начальник отдела образования администрации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8,0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822,36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долевая 1/2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Жилой дом (долевая ½) 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ада Вес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348,39</w:t>
            </w:r>
          </w:p>
        </w:tc>
        <w:tc>
          <w:tcPr>
            <w:tcW w:w="1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5:00Z</dcterms:created>
  <dc:creator>Urist3</dc:creator>
  <dc:description/>
  <cp:keywords/>
  <dc:language>en-US</dc:language>
  <cp:lastModifiedBy>user</cp:lastModifiedBy>
  <dcterms:modified xsi:type="dcterms:W3CDTF">2018-05-14T12:38:00Z</dcterms:modified>
  <cp:revision>7</cp:revision>
  <dc:subject/>
  <dc:title/>
</cp:coreProperties>
</file>