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об имуществе и обязательствах имущественного характера, представленные руководителями  муниципальных учреждений, подведомственных  администрации Гаврилово-Посадского муниципального района за отчетный период с 1 января 2017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415"/>
        <w:gridCol w:w="2137"/>
        <w:gridCol w:w="2339"/>
        <w:gridCol w:w="1457"/>
        <w:gridCol w:w="2018"/>
        <w:gridCol w:w="2159"/>
      </w:tblGrid>
      <w:tr>
        <w:trPr>
          <w:trHeight w:val="6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мя отчество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7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 принадлежащих на праве собственности (вид, марка)</w:t>
            </w:r>
          </w:p>
        </w:tc>
      </w:tr>
      <w:tr>
        <w:trPr>
          <w:trHeight w:val="25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(кв.м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а Елена Александ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ректор муниципального бюджетного учреждения «Районное централизованное клубное объединение»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75,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Татьяна Никола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Спортивно-оздоровительный центр Гаврилово-Посадского муниципального район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21,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964,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, 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ина Ольга Вячеслав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19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тсубиси Ланс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</w:tr>
      <w:tr>
        <w:trPr>
          <w:trHeight w:val="10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99,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ария Серг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образовательного учреждения дополнительного образования детей «Детская музыкальная школа г.Гаврилов Поса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4,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ветлана Вита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 учреждения культуры «Гаврилово-Посадская городская библиотек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320,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ическое предоставл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6,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 (индивидуаль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 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 (индивидуальная)</w:t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Григорий Серге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врилово-Посадский краеведческий музей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29,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Василий Серге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Гаврилово-Посадский 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664,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, бессрочно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Витал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Гаврилово-Посадского городского поселения «Надежд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72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безвозмездное пользование, бессрочно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10,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25:00Z</dcterms:created>
  <dc:creator>user</dc:creator>
  <dc:description/>
  <cp:keywords/>
  <dc:language>en-US</dc:language>
  <cp:lastModifiedBy>user</cp:lastModifiedBy>
  <dcterms:modified xsi:type="dcterms:W3CDTF">2018-05-14T13:08:00Z</dcterms:modified>
  <cp:revision>3</cp:revision>
  <dc:subject/>
  <dc:title>Сведения о доходах, расходах,об имуществе и обязательствах имущественного характера, представленные руководителями  муниципальных учреждений культуры Гаврилово-Посадского муниципального района за отчетный период с 1 января 2016 года по 31 декабря 2016 го</dc:title>
</cp:coreProperties>
</file>