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лиц, замещающих в городской Думе городского округа Кинешма муниципальные должности, их супруг (супругов) и несовершеннолетних детей, должности которых включены в Перечень лиц, утвержденный решением городской Думы городского округа Кинешма от 24 февраля 2016 г. N 10/94</w:t>
        <w:br/>
        <w:t>"О реализации положений антикоррупционного законодательства в городской Думе городского округа Кинешма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период с 01.01.2017 г. по 31.12.2017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835"/>
        <w:gridCol w:w="992"/>
        <w:gridCol w:w="1276"/>
        <w:gridCol w:w="2835"/>
        <w:gridCol w:w="2126"/>
        <w:gridCol w:w="2694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нициал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за 2017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должность, и его супруги (супруга) за три последних года, предшествующих отчетному периоду </w:t>
            </w:r>
          </w:p>
        </w:tc>
      </w:tr>
      <w:tr>
        <w:trPr>
          <w:trHeight w:val="305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 с указанием вида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объ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 объ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9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тин М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)квартира                  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пользование)                      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)дом, нежилой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)квартира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собственность)  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)земельный участок (собственность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)дом нежилой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)квартира (пользование)                   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)земельный участок (собственность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)дом нежилой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UARE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4717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615,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кова И.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емельный участок (собственность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жилой дом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квартира (собственность, ½ доли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)гараж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земельный участок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квартира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квартира 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½ доли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земельный участок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жилой дом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,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7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и легков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Шевроле Нива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300-55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ный транспорт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)Маломерное судно 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WINboat 360RF спринт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Лодочный мотор «Ветерок-12»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Лодочный мотор «Салют-ЭС»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Прицеп для перевозки грузов, МЗСА, 817710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Прицеп для перевозки водной техники, МЗСА, 81771С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грузовые: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Грузовой фурго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AF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J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9556 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ный транспорт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Маломерное судно – Катер «Стиль-550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Прицеп для перевозки водной техники, МЗСА81771-0000010-04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2971,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456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воронова В.Г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квартир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квартира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совместная с супругом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квартира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совместная с супругой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и легков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)Renault SR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5953,0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041,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597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овалов А.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упру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 (собственность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 (собственность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земельный участок (собственность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жилой до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)квартира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долевая 54/100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иное недвижимое имущество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 (собственность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 (пользование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 (пользование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земельный участок (пользование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жилой до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жилой до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ба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8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8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и легковы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)ФОРД FORD ESCAPE LDT (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)ССАНГ ЙОНГ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SANG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YONG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YRO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032,0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987,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 Ю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квартира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совместная с супругой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квартира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50/100 доли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квартира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совместная с супругом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квартир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и легковые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)ФОЛЬКСВАГЕН ТУАРЕГ 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совместная с супругой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и легковые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)ФОЛЬКСВАГЕН ТУАРЕГ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совместная с супругой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4540,6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9446,3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хлов П.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квартира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квартира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½ доли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квартира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50/100 доли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и легковы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)Хонд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OLRSWAGE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UARE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92386,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3801,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 приобретен  за счет средств, полученных от продажи легкового автомобиля, дохода от ценных бумаг и долей участия в коммерческих организация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 приобретена за счет накоплений за предыдущие г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йдарова М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квартира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квартира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1314,2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420,4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исимова  С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квартир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9318,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 приобретена за счет средств, полученных от кредита, накоплений за предыдущие годы, дара от дочери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манов В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 (собственность ½ доли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жилой до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½ доли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квартир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5,0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и легковы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) ВАЗ2108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298,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фанасьев М.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)земельный участок (собственность 1/3 доли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)квартира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 ¼ доли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)квартира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 ¼ доли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иное недвижимое имущество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1/3 доли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торговая площадь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земельный участо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)торговая площадь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)торговое место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)нежилая площадь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) земельный участо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квартира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¼ доли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квартира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¼ доли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квартир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¼ доли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1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9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4,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8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,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и легков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)ИЖ 27175-036 21067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и грузов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)ГАЗ 27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50078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997,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ов В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)квартира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 ½  доли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)квартира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 ½ доли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)земельный участок, дачный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)квартир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)квартира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 ½ доли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)квартира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)квартир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)квартира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)квартира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8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и легков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)ХОНД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R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V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9844,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4770,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ецкий П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)земельный участок (собственность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)жилой дом (собственность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)квартира (собственность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)жилой дом (пользование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)квартир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 1/3 доли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)квартира (собственность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) квартира (пользование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) квартира (пользование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) квартира (пользование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) квартира (пользов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9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7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и легковы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ЕВРОЛЕ Лан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913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074,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224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йцева О.Ф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квартир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5505,4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епанов Н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квартира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квартир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ВАЗ 2115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490,8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612,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огорова Н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емельный участок (собственность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жилой до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здание нежилое (собственность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8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Сан Йонг Актио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97,89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611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ров Н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½ доли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жилой дом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½ доли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½ доли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жилой дом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½ доли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квартира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1/3 доли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жилой до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жилой до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Форд Фьюж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199,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218,05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имов В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квартир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ВАЗ21041-3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ВАЗ219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777,29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ехов А.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квартира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¾ доли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квартира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¼  доли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квартир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ПЕЖО 20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346,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733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аров В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квартир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квартир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квартир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KIA SEED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446,9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477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ина Н.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жилой дом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квартир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MAZDA 3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508,6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469,5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08:00Z</dcterms:created>
  <dc:creator>Комиссии</dc:creator>
  <dc:description/>
  <cp:keywords/>
  <dc:language>en-US</dc:language>
  <cp:lastModifiedBy>user</cp:lastModifiedBy>
  <cp:lastPrinted>2018-05-14T15:29:00Z</cp:lastPrinted>
  <dcterms:modified xsi:type="dcterms:W3CDTF">2018-05-21T07:49:00Z</dcterms:modified>
  <cp:revision>16</cp:revision>
  <dc:subject/>
  <dc:title/>
</cp:coreProperties>
</file>