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в городской Думе городского о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уга Кинешма должности муниципальной службы, их супруг (супругов) и несовершеннолетних детей, должности которых включены в Перечень лиц, утвержденный решением городской Думы городского округа Кинешм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27.04.2016  №16/1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реализации требований антикоррупционного законодательства муниципальными служащими город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Кинешма» за период с 01.01.2017 г. по 31.12.2017 г. 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9"/>
        <w:gridCol w:w="1559"/>
        <w:gridCol w:w="1134"/>
        <w:gridCol w:w="1418"/>
        <w:gridCol w:w="1842"/>
        <w:gridCol w:w="1985"/>
        <w:gridCol w:w="2694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муниципальной 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 </w:t>
            </w:r>
          </w:p>
        </w:tc>
      </w:tr>
      <w:tr>
        <w:trPr>
          <w:trHeight w:val="232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6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 (пользова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Ниссан, Кашк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346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user</cp:lastModifiedBy>
  <cp:lastPrinted>2018-05-14T15:50:00Z</cp:lastPrinted>
  <dcterms:modified xsi:type="dcterms:W3CDTF">2018-05-21T07:49:00Z</dcterms:modified>
  <cp:revision>7</cp:revision>
  <dc:subject/>
  <dc:title/>
</cp:coreProperties>
</file>