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 доходах, об имуществе и обязательства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руководителей  муниципальных учреждений культуры  Комсомольского муниципального района, в том числе сведения </w:t>
      </w:r>
      <w:r>
        <w:rPr>
          <w:b/>
          <w:sz w:val="28"/>
          <w:szCs w:val="28"/>
        </w:rPr>
        <w:t xml:space="preserve">о  доходах, об имуществе и обязательствах </w:t>
      </w:r>
      <w:r>
        <w:rPr>
          <w:b/>
          <w:bCs/>
          <w:sz w:val="28"/>
          <w:szCs w:val="28"/>
        </w:rPr>
        <w:t xml:space="preserve">имущественного характера и на супруга и несовершеннолетних дет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34"/>
        <w:gridCol w:w="2439"/>
        <w:gridCol w:w="2412"/>
        <w:gridCol w:w="2041"/>
        <w:gridCol w:w="1499"/>
        <w:gridCol w:w="1776"/>
        <w:gridCol w:w="212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ых доходов за 2016 год (руб.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ова Е.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Городская библиоте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 778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нтер РАО – Электрогенерация», филиал Ивановские ПГУ Слесарь ПГТО 5 разря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 622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В 3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Планета 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ибкова С.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Досуговый центр «Спект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 698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,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лова Г.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Детская школа искусств с. Писц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 838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– индивидуальная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обслуживанию 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ДОД ДШИ с. Писц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 078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оле 212300 (частная собствен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злова И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Комсомольская ДШ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 30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нтер РАО – Электрогенерация», филиал Ивановские 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 76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а вес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 детского дошкольного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9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жонкова Евгения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Централизованная бухгалтерия отдела по делам культуры, молодежи и спорта Администрации Комсомоль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368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ШвейСерв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 8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(долевая 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 детского дошкольного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ирно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ГД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 077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нтер РАО – Электрогенерация», филиал Ивановские ПГ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-обходчик К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аяся СОШ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аяс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Вероника</dc:creator>
  <dc:description/>
  <dc:language>en-US</dc:language>
  <cp:lastModifiedBy>User</cp:lastModifiedBy>
  <cp:lastPrinted>2017-06-02T09:07:00Z</cp:lastPrinted>
  <dcterms:modified xsi:type="dcterms:W3CDTF">2018-05-17T06:51:00Z</dcterms:modified>
  <cp:revision>3</cp:revision>
  <dc:subject/>
  <dc:title>СВЕДЕНИЯ</dc:title>
</cp:coreProperties>
</file>