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расхода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Пестяков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за период с 1 января по 31 декабря 2017 го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134"/>
        <w:gridCol w:w="1276"/>
        <w:gridCol w:w="1985"/>
        <w:gridCol w:w="1275"/>
        <w:gridCol w:w="1701"/>
        <w:gridCol w:w="1134"/>
        <w:gridCol w:w="1984"/>
      </w:tblGrid>
      <w:tr>
        <w:trPr>
          <w:trHeight w:val="10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емая должность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 за 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 с указанием вида и марк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2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мирнов Максим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первого заместителя Главы Администрации района по вопросам ЖКХ, строительства, развития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6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Талов Александр Пав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вопросам экономического развития и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8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 (собственность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УАЗ 374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КАМАЗ 54112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 ИЖ П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ДТ-75ДС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МТЗ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ЭО26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КАЗАНКА 5М1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НЕФАЗ 8534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ОДАЗ 357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77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ПЕЖО 206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пкина Любовь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ая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4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околова Гали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0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33/100дол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34/100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0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33/100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ейл Н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ед (скут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Гонилова Ольга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66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6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Лапкина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45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4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Смирнова Светлана Пав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едатель Комитета имущественных, земельных отношений, природных ресурсов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79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Железнова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и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6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окрушина Татьяна Владими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8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Томилов Анатолий Владимир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отдела муниципального 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49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Токарева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4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Пользователь</dc:creator>
  <dc:description/>
  <cp:keywords/>
  <dc:language>en-US</dc:language>
  <cp:lastModifiedBy>Дмитрий Каленюк</cp:lastModifiedBy>
  <cp:lastPrinted>2017-05-11T10:00:00Z</cp:lastPrinted>
  <dcterms:modified xsi:type="dcterms:W3CDTF">2018-05-24T12:34:00Z</dcterms:modified>
  <cp:revision>722</cp:revision>
  <dc:subject/>
  <dc:title/>
</cp:coreProperties>
</file>