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и должности муниципальной службы  в администрации Назрановского района  и членов их семей за период с 1 января по 31 декабря 2017 г.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1344"/>
        <w:gridCol w:w="1260"/>
        <w:gridCol w:w="998"/>
        <w:gridCol w:w="1038"/>
        <w:gridCol w:w="1694"/>
        <w:gridCol w:w="1490"/>
        <w:gridCol w:w="1261"/>
        <w:gridCol w:w="1079"/>
        <w:gridCol w:w="237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ванный доход (руб.)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имущества и транспортных средств, принадлежащих  на праве собственност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едения об источ- никах получения средств, за счет кот-х совершена сделка по приобретению зем. уч-ка, другого недвижимого имуще ства, ТС, ценных бумаг, акций (долей участия, паев в уставных  (складоч- ных) капитал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</w:t>
            </w:r>
          </w:p>
          <w:p>
            <w:pPr>
              <w:pStyle w:val="Normal"/>
              <w:jc w:val="center"/>
              <w:rPr/>
            </w:pPr>
            <w:r>
              <w:rPr/>
              <w:t>жи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д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ы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ропил Ахме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  НМР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6 3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-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.легковВАЗ-2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,</w:t>
            </w:r>
          </w:p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родителей, личные сбереж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.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сагов Иналук Ахме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главы  р-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7 655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. 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.легк.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1344"/>
        <w:gridCol w:w="1260"/>
        <w:gridCol w:w="998"/>
        <w:gridCol w:w="1038"/>
        <w:gridCol w:w="1694"/>
        <w:gridCol w:w="1490"/>
        <w:gridCol w:w="1261"/>
        <w:gridCol w:w="1079"/>
        <w:gridCol w:w="23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утиева Эсет Орцхо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главы  р-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 07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иев Бекхан Абдулаевич  зам.главы р-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.Земель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ажева Гуля  Магометовна управдел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 84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йсанова Елизавета Магомедовна, начальник правового о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74 47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лоев Руслан Осм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. по ГОиЧ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8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- 5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000,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.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ва Марина Магоме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отд. учёта и отчёт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седес Цит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родствен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аров Руслан Берс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отд. экон. прогн. и тор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82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40 755,25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 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 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чоев Харон Дауд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-к социального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алиева Субар Васамбек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отдела опеки и попеч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7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-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-комнатн кварти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лохоева Мадина Абду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общ.от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1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4,2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шегульгов Адихан Мухамед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 главы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 7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гов Магомет Магомет-Баш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отд.по упр. мун.имущ.и зем ресурс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 5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-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иков Апти Мусс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1 8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70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.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ажев Идрис Якуб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жигова Роза Хасан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5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.уч-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3 19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.уч-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земел.уч-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Ф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земел.уч-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земел.уч-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Ф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льгов Магомет Макшарип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 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емельный участок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 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,</w:t>
            </w:r>
          </w:p>
          <w:p>
            <w:pPr>
              <w:pStyle w:val="Normal"/>
              <w:rPr/>
            </w:pP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 94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-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возмез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возмез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МР*-Назранов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6:00Z</dcterms:created>
  <dc:creator>User</dc:creator>
  <dc:description/>
  <cp:keywords/>
  <dc:language>en-US</dc:language>
  <cp:lastModifiedBy>User</cp:lastModifiedBy>
  <dcterms:modified xsi:type="dcterms:W3CDTF">2018-05-11T11:42:00Z</dcterms:modified>
  <cp:revision>8</cp:revision>
  <dc:subject/>
  <dc:title>Сведения</dc:title>
</cp:coreProperties>
</file>