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 доходах, о расходах, имуществе и обязательствах имущественного характера депутатов Назрановского районного Совета депутатов Республики Ингушетия с 1 января по 31 декабря 2017 года</w:t>
      </w:r>
    </w:p>
    <w:p>
      <w:pPr>
        <w:pStyle w:val="Style14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24"/>
        <w:gridCol w:w="1837"/>
        <w:gridCol w:w="1418"/>
        <w:gridCol w:w="1417"/>
        <w:gridCol w:w="1134"/>
        <w:gridCol w:w="974"/>
        <w:gridCol w:w="1719"/>
        <w:gridCol w:w="893"/>
        <w:gridCol w:w="992"/>
        <w:gridCol w:w="1276"/>
        <w:gridCol w:w="137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b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&lt;1&gt;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-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&lt;2&gt;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(вид при-обретен-ного иму-щества, источ-ники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альгиев Харон Багаудино-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-Глава администрации с.п. Сурха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946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850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Аушев Муса Магомед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Депутат Назрановского районного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Аушев Хамзат Мус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- Глава администрации с.п. Али-Ю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киев Камбулат Абдурахм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остоев Бекхан Бовса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- глава администрации с.п. Гази-Ю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алаев Идрис Осм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Депутат Назрановского районного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иссан «Кашкай» 2006 года (индивид.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АЗ21099, 2004 года 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есовершен-нолетний сы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есовершен-нолетняя доч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Акиев Дауд Аюп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- глава администрации с.п. Дол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Дахкильгов Махметхан Абдулмажитович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Депутат Назрановского районного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айота камри, 2008 года (индивид.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аз2107, 2003 года 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адиев Исмаил Ибрагим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- глава администрации с.п. Янд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индивид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ольсваген Пассат, 1999 года (индивид.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Латыров Ильяс Дзяуди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Ауди А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есовершен-нолетний сы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есовершен-нолетний сы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есовершен-нолетняя доч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Евлоев Апти Магомед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Депутат Назрановского районного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 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 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Хамхоев Батыр Израил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- глава администрации с.п. Пли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аз 2107 (индивид.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АЗ 21310 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одзоев Мухарбек Шахмурзи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- глава администрации с.п. Канты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ов Анзор Якуб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Назрановского районного Совета депутатов- Депутат Назрановского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7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ахов Бекхан Салангире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/>
              <w:t>Депутат Назрановского районного Совета депутатов- глава администрации с.п. Барс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агиев Борис Узбек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Депутат Назрановского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ев Муса Эзм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Назрановского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 kamri (</w:t>
            </w:r>
            <w:r>
              <w:rPr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ind w:left="-13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8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ев Магомед-Башир Юсуп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/>
              <w:t>Депутат Назрановского районного Совета депутатов- глава администрации с.п. Экаж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9</w:t>
            </w:r>
          </w:p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-53212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CC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6:00Z</dcterms:created>
  <dc:creator>User</dc:creator>
  <dc:description/>
  <cp:keywords/>
  <dc:language>en-US</dc:language>
  <cp:lastModifiedBy>user</cp:lastModifiedBy>
  <dcterms:modified xsi:type="dcterms:W3CDTF">2018-04-27T08:11:00Z</dcterms:modified>
  <cp:revision>25</cp:revision>
  <dc:subject/>
  <dc:title>СВЕДЕНИЯ</dc:title>
</cp:coreProperties>
</file>