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Сведения о доходах, об имуществе и обязательствах имущественного характера депутатов Городского совета муниципального образования «Городской округ город Назрань» г.Назрань, а также их супругов и несовершеннолетних детей за период с 1 января 2017г. по 31 декабря 2017 г., размещаемые на официальном сайте Городского совета</w:t>
      </w:r>
    </w:p>
    <w:tbl>
      <w:tblPr>
        <w:tblW w:w="15701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90"/>
        <w:gridCol w:w="1581"/>
        <w:gridCol w:w="1599"/>
        <w:gridCol w:w="1967"/>
        <w:gridCol w:w="1134"/>
        <w:gridCol w:w="1508"/>
        <w:gridCol w:w="1610"/>
        <w:gridCol w:w="3664"/>
      </w:tblGrid>
      <w:tr>
        <w:trPr>
          <w:trHeight w:val="69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0" w:firstLine="2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20" w:firstLine="2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20" w:firstLine="2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20" w:firstLine="2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20" w:firstLine="2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20" w:firstLine="2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амилия, инициал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щая сумма декларированного годового дохода за 2017г. (руб.)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дения об источниках получения средств, за сет которых совершена  сделка по приобретению земельного участка, другого объекта недвижимого имущества, транспортного средства, ценных бумаг, акции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111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лощадь     (кв.м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арчиев Магомет Султанович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редседатель Городского совета 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енсион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95179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2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Жилой дом (инд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ачный участок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.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участок (польз.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3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77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Богатырев Юсуп Даутович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аместитель председателя  Город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енсион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51796,6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4742,9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ельный участок (польз.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Жилой дом(инд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ельный участок (польз.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48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600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5,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ОРД ФОКУС , инд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Арапиев Гирихан Юсупович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ын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енсион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80115,6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8800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.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.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.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елхароев Курейш Курейш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нсион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992996,8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22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. (поль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.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вартира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6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6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6,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ерсанов Амерхан Хаджимурад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мохозяй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7400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вартира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вартира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огатырев Амир Гамид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оссельхозбан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83850,9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1585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вартира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вартира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7,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1,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7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АЗ -21150,инд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ержоева Лидифа Махмедовн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8800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участок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7,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ахкильгов Багаудин Умар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ы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ра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55000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4326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уч.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уч.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клад. помещ.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клад. Помещ. (инд.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клад.помещ.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ежил. Здание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ежил. Здание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ежил. Здание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ежил. Здание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уч.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уч.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вартира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2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0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411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2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9,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2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1,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39,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2,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95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5,1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2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амаз 65115-62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амаз 65115-62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втобеносмеситель 6936ИН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азель 2844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R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,инд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Евлоев Урусхан Хасан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енс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2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ОЙОТА КАМРИ, инд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Евлоев Курейш Салман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ч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пециалист 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3000,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24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вартира (инд.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вартира (польз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ада( ВАЗ) 2115, инд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язиков Хасан Ибрагим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ын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ра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89774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09395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язиков Хусейн Ибрагим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ы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ра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40000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9200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.дом.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( 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вартира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вартира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уч.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ОЙОТА КАМРИ, инд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Колоев Магомед Закриевич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едсест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6996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АЗ 217230, инд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альсагова Роза Мухарбековн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енс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2400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3476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.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2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АЗ 2110,инд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естоев Хасан Магометгирее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енс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81780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0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участок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ем. участок (польз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ем. участок (польз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уталиев Салман Султан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кушерка Ж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5264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7612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.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участок (польз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4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8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ерседес 220, инд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лиев Башир Мухмедови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епутат Городского совет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ЕРСЕДЕС-БЕНЦ   Е430, инд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ултыгов Сулейман Васильеви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5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участок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АЗ 21014,инд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Хамхоева  Залина Амировн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ы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м.начальника юр.отдела Мин. Строительства Р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5340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76945,4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АЗ 31105,инд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АЗ 21126,инд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АЗ 2190,инд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Хаматханова Ашат Абубукаровн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7042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Хамхоев Ахмет-Хан Иссае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епутат Городского совет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7741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ежил.помещ.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участок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2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20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Цороев Салман Султан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ч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енс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444400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81200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00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12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Цыздоев Магомет Юсупович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упру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ухгалт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74504,3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6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Квартира (инд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.дом.польз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.дом.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ойота Камри, инд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Чапанов Рустам Макшерипович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епутат Городского совет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6895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вартира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вартира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вартира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60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60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60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АЗ 2107, инд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Чахкиев Юсуп Саюпови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2764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и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1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9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9,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3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Фольксваген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POL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,инд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51:00Z</dcterms:created>
  <dc:creator>admin</dc:creator>
  <dc:description/>
  <cp:keywords/>
  <dc:language>en-US</dc:language>
  <cp:lastModifiedBy>111</cp:lastModifiedBy>
  <cp:lastPrinted>2016-04-29T13:13:00Z</cp:lastPrinted>
  <dcterms:modified xsi:type="dcterms:W3CDTF">2018-04-28T15:54:00Z</dcterms:modified>
  <cp:revision>51</cp:revision>
  <dc:subject/>
  <dc:title>Сведения о доходах, об имуществе и обязательствах имущественного характера депутатов Городского совета муниципального образования «Городской округ город Назрань» г</dc:title>
</cp:coreProperties>
</file>