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Сведения  о доходах, об имуществе и обязательствах имущественного характера муниципальных служащих Городского совета муниципального образования « Городской округ город Назрань» г.Назрань, а также их супругов и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есовершеннолетних детей за период с 1 января 2017 г. по 31 декабря 2017 г., размещаемые на официальном  сайте Городского совета </w:t>
      </w:r>
      <w:r>
        <w:rPr/>
        <w:t xml:space="preserve"> </w:t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2410"/>
        <w:gridCol w:w="1701"/>
        <w:gridCol w:w="1701"/>
        <w:gridCol w:w="1559"/>
        <w:gridCol w:w="2127"/>
      </w:tblGrid>
      <w:tr>
        <w:trPr/>
        <w:tc>
          <w:tcPr>
            <w:tcW w:w="23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ая сумма декларированного годового дохода за 2017 г. (руб.)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кв.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4" w:hRule="atLeast"/>
        </w:trPr>
        <w:tc>
          <w:tcPr>
            <w:tcW w:w="237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Парчиев  Магомет Султанович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упруг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Председатель Городского совет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5179,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32000,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(инд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.участок (инд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чный участок(инд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льзован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(польз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1582" w:hRule="atLeast"/>
        </w:trPr>
        <w:tc>
          <w:tcPr>
            <w:tcW w:w="237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огатырев Юсуп Даутович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упруг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Заместитель председателя Городского совета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1796,6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742,0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льзован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индивид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емельный участок(инд)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 (польз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 (польз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Д ФОКУС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14" w:hRule="atLeast"/>
        </w:trPr>
        <w:tc>
          <w:tcPr>
            <w:tcW w:w="237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Аушев Магомет Абоевич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упруг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Сын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Председатель Контрольно-счетной палаты 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463378,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000,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льзован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льзован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льзован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,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едзижева Асет Яхъяе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Управделами Городского совета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336,9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871,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аренда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льзован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пользование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Парчиева Луиза  Микаиловн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Главный специалист- бухгалтер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7389,49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пользован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Экажев Хасанбек Магометович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Супруг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н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чь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Главный специалист Контрольного органа 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9160,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300,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льзован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льзован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льзован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льзован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Лада Приора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МВ 730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ива ВАЗ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21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32" w:hRule="atLeast"/>
        </w:trPr>
        <w:tc>
          <w:tcPr>
            <w:tcW w:w="237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Оздоева Марина Исропиловн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ын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чь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Инспектор КСП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8768,9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1312,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льзован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льзован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льзован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льз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АДА ПРИОРА 217030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З211240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льксваген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ссат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ориева Марита Исраиловн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Главный специалист Городского совета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515,0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Жилой дом (пользование)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майлова Хяди Мусае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чь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Дочь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лавный специалист КСП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0,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 (инд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(инд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Жилой дом (ин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(польз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,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йота Ланд Крузер 2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Оздоев Алихан Баширович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упруг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чь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лавный специалист Городского совет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922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,0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 (польз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 (польз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34:00Z</dcterms:created>
  <dc:creator>Admin</dc:creator>
  <dc:description/>
  <cp:keywords/>
  <dc:language>en-US</dc:language>
  <cp:lastModifiedBy>111</cp:lastModifiedBy>
  <cp:lastPrinted>2015-05-08T15:31:00Z</cp:lastPrinted>
  <dcterms:modified xsi:type="dcterms:W3CDTF">2018-04-28T15:46:00Z</dcterms:modified>
  <cp:revision>14</cp:revision>
  <dc:subject/>
  <dc:title>Сведения</dc:title>
</cp:coreProperties>
</file>