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муниципальных служащих аппарата Думы города Бийска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 с 1 января 2012 года по 31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  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атьяна Михайловна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Думы города</w:t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66,42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спортейдж»</w:t>
            </w:r>
          </w:p>
        </w:tc>
      </w:tr>
      <w:tr>
        <w:trPr>
          <w:trHeight w:val="966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Думы город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33531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ксус 470»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4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 Думы города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40,5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61,8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Камри»</w:t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Думы город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0,9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Думы город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5,2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общ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общ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общ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Камри»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общ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Думы город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54082,9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,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7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1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ева Инна Викт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Думы города по правовым вопросам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5878,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9:00Z</dcterms:created>
  <dc:creator>dov</dc:creator>
  <dc:description/>
  <cp:keywords/>
  <dc:language>en-US</dc:language>
  <cp:lastModifiedBy>User</cp:lastModifiedBy>
  <cp:lastPrinted>2012-04-26T17:00:00Z</cp:lastPrinted>
  <dcterms:modified xsi:type="dcterms:W3CDTF">2013-05-27T05:29:00Z</dcterms:modified>
  <cp:revision>3</cp:revision>
  <dc:subject/>
  <dc:title>СВЕДЕНИЯ</dc:title>
</cp:coreProperties>
</file>