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7"/>
        <w:gridCol w:w="52"/>
        <w:gridCol w:w="46"/>
        <w:gridCol w:w="18"/>
        <w:gridCol w:w="21"/>
        <w:gridCol w:w="8"/>
        <w:gridCol w:w="13"/>
        <w:gridCol w:w="6"/>
        <w:gridCol w:w="16"/>
        <w:gridCol w:w="6"/>
        <w:gridCol w:w="55"/>
        <w:gridCol w:w="2099"/>
        <w:gridCol w:w="14"/>
        <w:gridCol w:w="12"/>
        <w:gridCol w:w="38"/>
        <w:gridCol w:w="12"/>
        <w:gridCol w:w="6"/>
        <w:gridCol w:w="6"/>
        <w:gridCol w:w="8"/>
        <w:gridCol w:w="8"/>
        <w:gridCol w:w="15"/>
        <w:gridCol w:w="10"/>
        <w:gridCol w:w="26"/>
        <w:gridCol w:w="76"/>
        <w:gridCol w:w="52"/>
        <w:gridCol w:w="18"/>
        <w:gridCol w:w="61"/>
        <w:gridCol w:w="62"/>
        <w:gridCol w:w="41"/>
        <w:gridCol w:w="8"/>
        <w:gridCol w:w="135"/>
        <w:gridCol w:w="450"/>
        <w:gridCol w:w="196"/>
        <w:gridCol w:w="33"/>
        <w:gridCol w:w="2575"/>
        <w:gridCol w:w="55"/>
        <w:gridCol w:w="18"/>
        <w:gridCol w:w="71"/>
        <w:gridCol w:w="53"/>
        <w:gridCol w:w="89"/>
        <w:gridCol w:w="200"/>
        <w:gridCol w:w="108"/>
        <w:gridCol w:w="28"/>
        <w:gridCol w:w="595"/>
        <w:gridCol w:w="7"/>
        <w:gridCol w:w="1558"/>
        <w:gridCol w:w="1540"/>
        <w:gridCol w:w="1557"/>
      </w:tblGrid>
      <w:tr>
        <w:trPr>
          <w:trHeight w:val="997" w:hRule="atLeast"/>
        </w:trPr>
        <w:tc>
          <w:tcPr>
            <w:tcW w:w="10067" w:type="dxa"/>
            <w:gridSpan w:val="47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 ИМУЩЕСТВЕННОМ ПОЛОЖЕНИИ И ДОХОДА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ОЙ АДМИНИСТРАЦИИ ГОРОДСКОГО ОКРУГА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умма дохода</w:t>
            </w:r>
          </w:p>
        </w:tc>
        <w:tc>
          <w:tcPr>
            <w:tcW w:w="3627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ижимое имущество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ЛАКАЕВ АРСЕН МИХАЙ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а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6076,35</w:t>
            </w:r>
          </w:p>
        </w:tc>
        <w:tc>
          <w:tcPr>
            <w:tcW w:w="249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 ГАРАЖОМ (ФАКТИЧЕСКОЕ ПРЕДОСТАВЛЕНИЕ)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</w:tr>
      <w:tr>
        <w:trPr>
          <w:trHeight w:val="407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7</w:t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1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,2</w:t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1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С ПОДВАЛ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8073,00</w:t>
            </w:r>
          </w:p>
        </w:tc>
        <w:tc>
          <w:tcPr>
            <w:tcW w:w="249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троен Ц4, 2013г.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 (ИНДИВИДУАЛЬНОЕ)</w:t>
            </w:r>
          </w:p>
        </w:tc>
        <w:tc>
          <w:tcPr>
            <w:tcW w:w="1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 (ИНДИВИДУАЛЬНОЕ)</w:t>
            </w:r>
          </w:p>
        </w:tc>
        <w:tc>
          <w:tcPr>
            <w:tcW w:w="1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9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7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ОНКОНОГ АНАТОЛИЙ ЮРЬ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вый заместитель Главы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067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3473,61</w:t>
            </w:r>
          </w:p>
        </w:tc>
        <w:tc>
          <w:tcPr>
            <w:tcW w:w="264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8226,87</w:t>
            </w:r>
          </w:p>
        </w:tc>
        <w:tc>
          <w:tcPr>
            <w:tcW w:w="264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½)</w:t>
            </w:r>
          </w:p>
        </w:tc>
        <w:tc>
          <w:tcPr>
            <w:tcW w:w="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½)</w:t>
            </w:r>
          </w:p>
        </w:tc>
        <w:tc>
          <w:tcPr>
            <w:tcW w:w="9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70,0</w:t>
            </w:r>
          </w:p>
        </w:tc>
        <w:tc>
          <w:tcPr>
            <w:tcW w:w="27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67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КСУТИН АЛЕКСЕЙ АНАТОЛЬ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Главы местной администрации г.о. Нальчик – руководитель Департамента финансов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67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1765,33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1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Хенда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цеп 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ФАКТИЧЕСКОЕ ПРЕДОСТАВЛЕНИЕ)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824,17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0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Кашкай 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br/>
              <w:t>ПАШТОВ АСЛАН ХАСА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Главы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6409,45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ЛЬБАШЕВ ИСЛАМ ХУСЕЙ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Главы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8380,47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9460,30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ЕРГОКОВ ЖАМБУЛАТ АХМАДЬЯ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яющий делами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8501,33</w:t>
            </w:r>
          </w:p>
        </w:tc>
        <w:tc>
          <w:tcPr>
            <w:tcW w:w="269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да Актав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300</w:t>
            </w:r>
          </w:p>
        </w:tc>
        <w:tc>
          <w:tcPr>
            <w:tcW w:w="269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7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ЕРЕФОВА ЗАРЕМА АНАТО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мощник Главы местной администрации г.о. Нальчик – руководитель пресс-службы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067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428,19</w:t>
            </w:r>
          </w:p>
        </w:tc>
        <w:tc>
          <w:tcPr>
            <w:tcW w:w="2948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5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ендай Тибурон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ЕВ НИКОЛАЙ ЗАЛИМ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мощник Главы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1668,06</w:t>
            </w:r>
          </w:p>
        </w:tc>
        <w:tc>
          <w:tcPr>
            <w:tcW w:w="2764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I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JF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64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64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С ПОДВАЛ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02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64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ПОД ГАРАЖОМ)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7708,18</w:t>
            </w:r>
          </w:p>
        </w:tc>
        <w:tc>
          <w:tcPr>
            <w:tcW w:w="2764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6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УБЖОКОВ БОРИС МУХАРБИ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мощник Главы местной администрации г.о. Нальчик по мобилизационной и режимно - секретной работе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7549,00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-1/4 ДОЛИ)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(ДОЛЕВАЯ-1/4 ДОЛИ)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ПРЕМИО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266,00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-1/4 ДОЛИ)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(ДОЛЕВАЯ-1/4 ДОЛИ)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ЫШЕКОВ АНЗОР АЛЬБЕК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мощник Главы  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4275,53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да Ети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2646,94</w:t>
            </w:r>
          </w:p>
        </w:tc>
        <w:tc>
          <w:tcPr>
            <w:tcW w:w="2689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МОЕВ ИСЛАМ ЮСУФ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ник Главы местной администрации г.о. Нальчик по вопросам антикоррупционной направленности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1779,87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center" w:pos="253" w:leader="none"/>
              </w:tabs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ab/>
              <w:t>78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Ланд Круйзер 200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6695,64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УГАНОВ ЗАУР САРАБИ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ника Главы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8606,9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ОБЩ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212140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БЩ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4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ОБЩ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БЩ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4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МАЗОВА НАТЭЛЛА ВЯЧЕСЛАВ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ник Главы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952,66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айота Королла 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ШЕНОКОВ ОЛЕГ АДАЛЬБИЕВИЧ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лава администрации с. Кенже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570087,97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2190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ТЕПАНОВ ЭДУАРД ЮРЬ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главы администрации с.Кенже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9056,44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ЗАМАТОВ КАЙСЫН МУХАРБЕК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администрации с. Хасанья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6616,97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БЩАЯ ДОЛЕВ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ОБЩАЯ ДОЛЕВ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БЩАЯ ДОЛЕВ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ОБЩАЯ ДОЛЕВ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БЩАЯ ДОЛЕВ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ОБЩАЯ ДОЛЕВ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ОЛЛАЕВ ХАЛИМ МАЖМУДИ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меститель Главы администрации с. Хасанья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374,8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3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йота РАВ 4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ЗАЕВ ТАХИР МАХМУТ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администрации с.Белая Речк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8996,21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ТИАН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(ДОЛЕВАЯ 1/12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ДОЛЕВАЯ 1/12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ОЛЕВАЯ ¼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(ДОЛЕВАЯ 1/12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ДОЛЕВАЯ 1/12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ОЛЕВАЯ ¼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(ДОЛЕВАЯ 1/12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ДОЛЕВАЯ 1/12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ДОЛЕВАЯ ¼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АБАЕВ МАЛИК ХАКИМ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меститель главы администрации с.Белая Речк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637,20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0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ГУНОВ МУРАТ САЛАДИНОВИЧ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администрации микрорайона Вольный Аул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5664,62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8354,00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Е300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2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МЫКОВ ЗАЛИМХАН МАГОМЕД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администрации с. Адиюх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4324,29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Антар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330,22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ИБЗУХОВ РУСТАМ ИСМАИ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меститель главы администрации с. Адиюх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9962,33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(ОБЩАЯ) 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21144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211440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2613,75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(ОБЩАЯ) 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УГУЖЕВА НАТЭЛЛА МУГАРИБ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руководителя Департамента финансов - начальник бюджетного отдела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8785,57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Ланд круйзер прадо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59231,41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цубиси Паджэро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ФАУНОВА МАРИНА АНАТО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руководителя Департамента финанс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3611,04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УБАЧИКОВ АХМЕД ВЛАДИМИ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руководителя Департамента финанс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03890,91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1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VOLKSWAGEN TOUAREG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,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9252,75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,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VOLKSWAGEN POLO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УЧАПШЕВ НАДИР ХАСАНШ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финансово-бюджетного надзора Департамента финанс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4550,95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hevrolet Trailblazer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РМАНОВА РИТА ХАСАНБИ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бухгалтерского учета и отчетности Департамента финанс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3251,94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ГАРАЖ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ЗОВА ФАТИМА АХМЕД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организации исполнения местного бюджета Департамента финанс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613,46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ль Мокк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АЧЕВА ИНЕССА ЭДУАРДОВН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главный специалист отдела организации исполнения местного бюджета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епартамента финанс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925,30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ЭЛЬМЕСОВА МАРИНА ЗЕНУД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бюджетного отдела Департамента финанс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6340,81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-2/3 ДОЛИ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ГОЕВА ЕЛЕНА БЕЗРУК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ходов Департамента финанс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298,32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Гранд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АТАРКАНОВА ТОМА ХАС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бюджетного отдела Департамента финанс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2533,38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ЯМГАХОВА МАРЬЯНА ТАФУ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бухгалтерского учета и отчетности Департамента финанс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3314,54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8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седес 220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АШУКОВА ЛЮДА АМДУ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бюджетного отдела Департамента финанс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229,38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,8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848,53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ОГЕНОВА ЖАНТИЛЯ ИСМАИЛОВН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по информационным технологиям Департамента финанс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549,78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УПСЕШЕВ ЗАЛИМХАН ХАМИД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по информационным технологиям Департамента финанс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407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ШХОВА ЭЛЬМИРА ХАСАНОВН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по информационным технологиям Департамента финанс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2403,42 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0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эо Нэкси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АМАЗАНОВА АМИНА АРТУР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организации исполнения местного бюджета Департамента финан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648, 83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АЛОВА МАДИНА РИЗУАН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организации исполнения местного бюджета Департамента финан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6428,83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4561,1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 1/4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3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АРГУШЕВ АХМЕД ХАСЕ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Департамента финанс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2343,55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 1/4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140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3965,40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 1/4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роле круз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 1/4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 1/4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ЯГАНОВА ЖАННА ВЛАДИМИ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Департамента финанс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131,27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АРОКОВ ЭДУАРД АХМЕД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.о. руководителя Департамента образова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3932,14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 1/2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АБАНЧИЕВА ВАЛЕНТИНА САМАТ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.о. заместителя руководителя Департамента образования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9653,95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9</w:t>
            </w:r>
          </w:p>
        </w:tc>
        <w:tc>
          <w:tcPr>
            <w:tcW w:w="329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Ланд Круизер Прадо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ХАГАПСОЕВА СВЕТЛАНА ТАУК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отдела дополнительного образования, воспитания и соци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партамента образова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4483,33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(ИНДИВИДУАЛЬНЫЙ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31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                          (ИНДИВИДУАЛЬНЫЙ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319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ФАКТИЧЕСКОЕ ПРЕДОСТАВЛЕНИЕ)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АЯ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319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4106,42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9</w:t>
            </w:r>
          </w:p>
        </w:tc>
        <w:tc>
          <w:tcPr>
            <w:tcW w:w="319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,8</w:t>
            </w:r>
          </w:p>
        </w:tc>
        <w:tc>
          <w:tcPr>
            <w:tcW w:w="319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АДЗАЕВА ЗАРЕТА ХАСАНБИ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Департамента образова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4541,69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ИРИКОВА МАДИНА БОРИС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епартамента образ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215,52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19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319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АШМУХОВА РЕГИНА АСЛАН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по информационным технология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партамента образова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8018,50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МШОКОВ АРТУР ЗАУДИН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Управления по физической культуре, спорту и делам молодеж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9136,12</w:t>
            </w:r>
          </w:p>
        </w:tc>
        <w:tc>
          <w:tcPr>
            <w:tcW w:w="252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СОВМЕСТНАЯ)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2135,72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СОВМЕСТНАЯ)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РИГОРЬЕВА ВАЛЕНТИНА АЛЕКСЕЕ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 спорту и делам молодеж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739,76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274,81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НОКОВА АНЖЕЛА ЖИЛЯБИЕ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 спорту и делам молодеж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1774,17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1,8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седес 212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  (ИНДИВИДУАЛЬНЫЙ)                         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1,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1,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АЧЕВ АЛИМ ЭДУАРД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 спорту и делам молодеж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732,41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21703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ГУАР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104,73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ЛОВА ОКСАНА ХАСБИЕ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 спорту и делам молодеж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4754,51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58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ПШЕВ ЛАДИН АЛЕКСАНДР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 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 спорту и делам молодеж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9889,63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966,92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АЧИЕВ РАСУЛ АСХАТ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управления по физической культуре, спорту и делам молодеж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естная администрация городского округа Нальчик 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0992,87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6391,22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ОВКУЕВА МАДИНА МУХАД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Управления культуры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7940,68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ЗНЕЦОВА ЛАРИСА ЮР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культуры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6514,33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ГРАНД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ОГЕРОВА ТАНЗИЛЯ МАЛИК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культуры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7397,93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3048,34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3,25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АШУЕВ БАШИР МИХАЙ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культуры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516,49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Омег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9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НАЖОКОВ АСТЕМИР НАЖМУДИН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руководителя Департамента архитектуры и градостроительства – главный архитекто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492,92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ГАРАЖОМ (ИНДИВИДУАЛЬНЫЙ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                            (ИНДИВИДУАЛЬНЫЙ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                            (ИНДИВИДУАЛЬНЫЙ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3590,48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ПАЖЕВ ТАХИР ХУСЕЙ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 муниципального контрол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699,13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798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ЯНАЕВ ЗУРАБ КАНАМАТ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 муниципального контрол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4493,34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3102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493,83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7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АТЫРОВА МАДИНА МУХАРБИ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муниципального контрол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8559,73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1893,35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20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20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УБЖОКОВ РАХИМ ГУЗЕ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муниципального контрол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350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466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8,37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ЛКАРОВ ЗАУР БОРИС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управления земельных отношений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2902,22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ГАРАЖОМ (ИНДИВИДУАЛЬНЫЙ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yundai. Санта-Фе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21213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2 ДОЛИ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6 ДОЛИ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                            (ИНДИВИДУАЛЬНЫЙ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4349,14</w:t>
            </w:r>
          </w:p>
        </w:tc>
        <w:tc>
          <w:tcPr>
            <w:tcW w:w="258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2 ДОЛИ)</w:t>
            </w:r>
          </w:p>
        </w:tc>
        <w:tc>
          <w:tcPr>
            <w:tcW w:w="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  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ОЛАТОВ АРСЕН АЗРЕТ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начальника управления земельных отношений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570,47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(ДОЛЕВАЯ -1/4 ДОЛИ)   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АЗ 21213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21214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-1/16 ДОЛИ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ДОЛЕВАЯ -1/4 ДОЛИ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4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ДОЛЕВАЯ -1/16 ДОЛИ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4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-1/16 ДОЛИ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ДОЛЕВАЯ -1/16 ДОЛИ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4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-1/16 ДОЛИ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ДОЛЕВАЯ -1/16 ДОЛИ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4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-1/16 ДОЛИ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ДОЛЕВАЯ -1/16 ДОЛИ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4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ЛОСТАНОВ МУРАТ ХАСА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чальник управления городского имущества Местной администрации г.о. Нальчик 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790,01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4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енда Санта ФЕ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2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4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3350,12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4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2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4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4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2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4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4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2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4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4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2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4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8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ШОМАХОВ МУРАТ МУХАМЕД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 городского имущества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550,54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0,16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ФАШАГОВА ДЖАМИЛЯ МАГОМЕДОВН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чальник отдела бухгалтерского учета и отчетности Управления городского имущества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166,80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  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331,96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  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МВ Х3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ОГЕНОВА МАДИНА БОРИС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отдела продаж управления земельных отношений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6751,91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5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АТУЕВ ТИМУР ВИКТОР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9871,92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юнда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роле нив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РГОВЫЙ ПАВИЛЬОН (ИНДИВИДУАЛЫЙ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ГАЗИН (ИНДИВИДУАЛЬНЫЙ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815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ФАШАГОВ РУСЛАН ВЛАДИМИ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.о. заместителя  начальника управления ЖКХ и Б-СЗ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331,96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  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МВ Х3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166,80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  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ЗУГАНОВ АНЗОР МУХАМЕД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я по муниципальным заказам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4249,84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(ИНДИВИДУАЛЬНЫЙ)               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144 КОМБИ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3119,98</w:t>
            </w:r>
          </w:p>
        </w:tc>
        <w:tc>
          <w:tcPr>
            <w:tcW w:w="245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05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АЛАХОВА ЗАЛИНА ОЛЕГ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я по муниципальным заказам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3731,80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27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КУШЕВА СУСАНА ЛЕЛ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я по муниципальным заказам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654,26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6413,42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Астр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АВОКОВ ВАЛЕРИЙ БОРИС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704,83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АСТР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1560,07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ХАРАЕВ МУРАТ КАЗБЕК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4758,91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Corolla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08" w:hanging="708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8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УГУЖЕВ ЭЛЬДАР МУХАМЕД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0419,71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5,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УНШЕВА МАДИНА АНУАРБИ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641,21</w:t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 1/2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99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рав4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,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,6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 1/2)</w:t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1,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,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ЧКАРОВА ЛЮДМИЛА МИХАЙ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.о. начальника отдел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жилищного управле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9344,49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, СЕЛЬСКОЕ ПОСЕЛЕНИЕ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ЕУНЕЖЕВ ЗАУРБЕК УМАТИ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местителя начальник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го управле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7268,05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, СЕЛЬСКОЕ ПОСЕЛЕНИЕ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УГОВА ВАЛЕНТИНА МИХАЙ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жилищного управле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790,43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АМАЕВА ЛЕЙЛА АБДУЛЛ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жилищного управле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6572,48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 1/7 ДОЛИ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ЕСЛАНЕЕВА МАРИЯ МУЗАЧИ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жилищного управле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5544,39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ОБЛИРОВА ФАТИМА ТАУК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жилищного управле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671,32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1/2ДОЛИ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1/2ДОЛИ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ЛЯНЧЕВ МУРАТ БОРИС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административно - правового управле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2542,71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ролет Лачетт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седес 190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                            (ИНДИВИДУАЛЬНЫЙ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ЛЯ ПОД ГАРАЖОМ                           (ИНДИВИДУАЛЬНАЯ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ЛЯ ПОД ГАРАЖОМ                           (ИНДИВИДУАЛЬНАЯ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0681,67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УДУЕВА МАДИНА ВЛАДИМИ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начальника административно-правового управле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1377,98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МВ Е60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ШХОЖЕВА ФАТИМА АНАТО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начальника административно - правового управле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6631,54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АБОЕВ ТЕНГИЗ МУХАМЕДИ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административно - правового управле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6656,15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73, ВАЗ217050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АЛЬБАХОВА БЭЛЛА КАРАЛЬБИ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административно - правового управле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8253,23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ЮБЕЕВА МАРИАННА ХИЗИ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административно - правового управле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493,51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ХАМИНОВ РУСТАМ АЛЬБИЯ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административно - правового управле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1368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1/49/100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ПРИОР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ДОЛЕВАЯ 1/2)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ОВА ЭЛЬМИРА ТИМУ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авный специалист административно - правового управлени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8929,82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корс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ШАБОКОВ АНЗОР МУХАМЕД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управления ЖКХ и БС-З 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395,93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2140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0067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7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БЕЖЕВ АЛИК ХАЗРАИ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управления промышленности, транспорта и связи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8083,19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1/5 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3102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3102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5985,20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5 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5 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АЙДАМАКА ОЛЬГА ВИКТО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 промышленности, транспорта, связи и ЖКХ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3460,79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НАТА (СОЦИАЛЬНЫЙ НАЙМ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ЦИПИНОВ МУХАДИН ТАЛА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ромышленности, транспорта, связи и ЖКХ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5398,95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4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ОРД 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/4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800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4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/4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4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/4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АРОВ АЛИМ ХАКИМ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муниципального контроля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7902,93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АРБАШЕВ МУХТАР МУСТАФА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ромышленности, транспорта, связи и ЖКХ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3665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1/3 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7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роле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4049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ЖАКОВ БОРИС ХАРУ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ромышленности, транспорта, связи и ЖКХ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0427,74</w:t>
            </w:r>
          </w:p>
        </w:tc>
        <w:tc>
          <w:tcPr>
            <w:tcW w:w="25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ИЛОВ АРСЕН ЛОСТАНБЕК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ромышленности, транспорта, связи и ЖКХ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3621,79</w:t>
            </w:r>
          </w:p>
        </w:tc>
        <w:tc>
          <w:tcPr>
            <w:tcW w:w="25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,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00</w:t>
            </w:r>
          </w:p>
        </w:tc>
        <w:tc>
          <w:tcPr>
            <w:tcW w:w="25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ендай Сальярис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ХИЛЬКО АННА ЮР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ромышленности, транспорта, связи и ЖКХ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3917,41</w:t>
            </w:r>
          </w:p>
        </w:tc>
        <w:tc>
          <w:tcPr>
            <w:tcW w:w="25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седес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ШОМАХОВ ЗАУРБЕК КАЗБЕК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ромышленности, транспорта, связи и ЖКХ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972,96</w:t>
            </w:r>
          </w:p>
        </w:tc>
        <w:tc>
          <w:tcPr>
            <w:tcW w:w="245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ШАОВ ХАСАНБИ ХАЖМУРАТ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 промышленности, транспорта, связи и ЖКХ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40353</w:t>
            </w:r>
          </w:p>
        </w:tc>
        <w:tc>
          <w:tcPr>
            <w:tcW w:w="245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4600</w:t>
            </w:r>
          </w:p>
        </w:tc>
        <w:tc>
          <w:tcPr>
            <w:tcW w:w="245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5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ШХОТОВ ИСЛАМ АСЛА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уководитель Департамента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8708,57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льцыаген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2584,14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ЕШЕВ АСЛАНБИ ХАБИЖ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меститель руководителя Департамента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8892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21065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1500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седес GLK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Ь НЕЖИЛОГО ПОМЕЩЕНИЯ (ИНДИВИДУАЛ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,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ДАЛИЕВ АСТЕМИР ВЛАДИМИР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Департамента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446,20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Камри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ЭЗДЕКОВ БЕК ХАСАНБИЕ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Департамента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2126,45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21124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ШЕНОКОВ ХАСАН ХАТАЛИЕ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Департамента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940,57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ЦЕЕВ ЮРИЙ АРСЕН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Департамента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940,57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099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ШИДУКОВ МАГОМЕТ МУХАРБЕК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Департамента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467,81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76,00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ИТОХОВ АНЗОР РУСЛА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чальник отдела в  Департаменте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0964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2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 (ФАКТИЧЕСКОЕ ПРЕДОСТАВЛЕНИЕ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седес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1/2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ДОМ (1/2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979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 (ФАКТИЧЕСКОЕ ПРЕДОСТАВЛЕНИЕ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4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 (ФАКТИЧЕСКОЕ ПРЕДОСТАВЛЕНИЕ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1/4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ДОМ (1/4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4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 (ФАКТИЧЕСКОЕ ПРЕДОСТАВЛЕНИЕ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1/4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ДОМ (1/4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РДАНОВ АСЛАН ХИЗИР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епартамента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069,37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2170-ПРИОР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691,47</w:t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ЗГОДЬКО ВЛАДИМИР ФЕДОРОВИЧ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.о. заместителя руководителя Департамента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958</w:t>
            </w:r>
          </w:p>
        </w:tc>
        <w:tc>
          <w:tcPr>
            <w:tcW w:w="2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 ЬНАЯ)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А ЛЕНД КРАУЗЕР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 ЬНАЯ)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 ЬНАЯ)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 ЬНАЯ)</w:t>
            </w:r>
          </w:p>
        </w:tc>
        <w:tc>
          <w:tcPr>
            <w:tcW w:w="1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ЕРОВ ЭЛЬДАР ЗАУРБИ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Департамента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5114</w:t>
            </w:r>
          </w:p>
        </w:tc>
        <w:tc>
          <w:tcPr>
            <w:tcW w:w="2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1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НО ДАСТЕР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1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1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ОЛОВА ЛЯНА ХАТАХШУК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епартамента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4844,06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9255,78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 ЬНАЯ)</w:t>
            </w:r>
          </w:p>
        </w:tc>
        <w:tc>
          <w:tcPr>
            <w:tcW w:w="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нд Ровер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 ЬНАЯ)</w:t>
            </w:r>
          </w:p>
        </w:tc>
        <w:tc>
          <w:tcPr>
            <w:tcW w:w="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,8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АБУХОВА ДИАНА МУРАТ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епартамента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8024,9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ЕКАМУХОВ ЭДУАРД БОРИС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епартамента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538,46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40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ЛОВА ЗАЛИНА ВАЛЕРЬЕ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епартамента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696,66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ЖАППУЕВА ЛЯНА ЛЕОНИД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Департамента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7214,60</w:t>
            </w:r>
          </w:p>
        </w:tc>
        <w:tc>
          <w:tcPr>
            <w:tcW w:w="2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,0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ГАЗЕЛЬ»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АШУКОВА РАИСА ВЛАДИМИР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Департамента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55664,27</w:t>
            </w:r>
          </w:p>
        </w:tc>
        <w:tc>
          <w:tcPr>
            <w:tcW w:w="2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18/100)</w:t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0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ОХОВА МАРИНА АЛЕКСЕ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документационного оборота и обращений граждан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4000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АЗОВА АМИРАТ ГАЛИ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кументационного оборота и обращений граждан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5492,25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ДЕЧКИНА ЛЮДМИЛА ВЛАДИМИ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кументационного оборота и обращений граждан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6556,45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360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102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10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ПШЕВА ЕЛЕНА АСЛАНБЕК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кументационного оборота и обращений граждан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2826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МЫКОВА ЗАРИНА БОРИС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кументационного оборота и обращений граждан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1316,95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-3/4 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-1/2 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7600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-1/2 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6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 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,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-1/8 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-1/8 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НОКОВА ФАТИМА АЛИК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кументационного оборота и обращений граждан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8871,39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РИПШЕВА АМИНА МУХАМЕД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кументационного оборота и обращений граждан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3152,2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ВАЛЬНОЕ ПОМЕЩЕНИЕ (ИНДИВИДУАЛЬНОЕ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9892,08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ЖО 308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 ИЖС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М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СМАНОВА МАРИНА ХУСЕ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кументационного оборота и обращений граждан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4482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РОЛЕТ КРУЗ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ОЗАЕВА МАРИЯМ МУСТАФ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по делам несовершеннолетних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7529,06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ШИКОВА ЗАЛИНА КАЗБЕК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кументационного оборота и обращений граждан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6083,99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,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6569,27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0,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РАШИНОВ ХАСАН РУСЛАН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чальник отдела в Департаменте экономического развития, потребительского рынка и поддержки предпринимательств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3070,27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5600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808,74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СУПОВ АРТУР АРСЕ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по информационным технологиям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8175,53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7030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ИКУЛИН МАКСИМ МИХАЙ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по информационным технологиям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6931,52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льцфаген поло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ЖИНАЕВА МАРИНА ХАМИД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архивного отдела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4972,27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,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9370,2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240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ХАМГОКОВА ЛИЛИАНА АСЛАНБЕК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архивного отдела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146,37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6601,04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льфаген Таурег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ГНОКОВА МАРЬЯНА ДАНЬЯ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архивного отдела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095,22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ЖИЛОЕ ПОМЕЩ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ЖО 308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ЖИЛОЕ ПОМЕЩ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ЖИЛОЕ ПОМЕЩ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д Фокус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ЖИЛОЕ ПОМЕЩ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ШАВАЕВА ОЛЬГ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.о. начальника отдела по предоставлению муниципальных услуг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5210,91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3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АДОВЫ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М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3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3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АДОВЫЙ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М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МЫКОВА АСИЯТ ВЛАДИМИ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по предоставлению муниципальных услуг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4346,01</w:t>
            </w:r>
          </w:p>
        </w:tc>
        <w:tc>
          <w:tcPr>
            <w:tcW w:w="23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СОВМЕСТНАЯ)</w:t>
            </w:r>
          </w:p>
        </w:tc>
        <w:tc>
          <w:tcPr>
            <w:tcW w:w="11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приор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ИЗОВ ХУСЕЙН БЕЗИ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по предоставлению муниципальных услуг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349,58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430,06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УНДИЕВА КСЕНИЯ ВАСИ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 управления кадр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409,37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1/2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0311,62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1/2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роле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ГНОКОВА МИЛАНА ТЕМУ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 кадров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6453 94</w:t>
            </w:r>
          </w:p>
        </w:tc>
        <w:tc>
          <w:tcPr>
            <w:tcW w:w="25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Приор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ЗДЕНОВА МАРЬЯМ АЧАХМАТ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чальника отдела бухгалтерского учета и отчетности управления делам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1955,48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С ПОДВАЛ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 ГАРАЖОМ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АВКЕШЕВА АРИНА МУСАЕВН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главный специалист отдела бухгалтерского учета и отчетности управления делам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стной администрации городского округа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9666,51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1/16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ендай Сальярис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1/16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5/16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5/16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5/16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5/16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АРЕМУКОВА ЮЛИЯ МУХАМЕД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отдела бухгалтерского учета и отчетности управления делами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6597,08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МВ  Х3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АТУЕВА АЛЕНА ЛАЗАР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отдела бухгалтерского учета и отчетности управления делами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495,03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2979,63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053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УПОВА ЖАННА ХАМИШ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отдела бухгалтерского учета и отчетности управления делами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9897,22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ИТТИРОВА ЖАНСУРАТ МАГОМЕД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отдела бухгалтерского учета и отчетности управления делами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885,55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,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УЧАСТОК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ИНДИВИДУАЛЬНЫЙ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ЫШЕКОВА БЭЛЛА МУХАМЕД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службы по обеспечению административной комисс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352,70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(ОБЩ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7173,61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(ОБЩ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                                                                   217030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КИРОВА ВЕНЕРА АЮД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службы по обеспечению административной комиссии 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3943,25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-1/4 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7084,92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-1/4 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-1/4 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-1/4 ДОЛИ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УЛАТОВА ДИАНА ФУАД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службы по обеспечению административной комисс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5928,86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7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ХАБЕКИРОВ ЗУРАБ БЕТА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.о. начальника информационно-аналитического отде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39,02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ра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9793,95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МАРОВ СУЛТАН УМАРИ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редактор МКУ «Редакция «Газета Нальчик»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652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АУНОВ РОБЕРТ НАЗИ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КУ «Центр по делам гражданской обороны, чрезвычайным ситуациям и пожарной безопасности» городского округа Нальчик</w:t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197,23</w:t>
            </w:r>
          </w:p>
        </w:tc>
        <w:tc>
          <w:tcPr>
            <w:tcW w:w="2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1:00Z</dcterms:created>
  <dc:creator>user</dc:creator>
  <dc:description/>
  <cp:keywords/>
  <dc:language>en-US</dc:language>
  <cp:lastModifiedBy>KuznecovaVE</cp:lastModifiedBy>
  <cp:lastPrinted>2017-05-03T16:50:00Z</cp:lastPrinted>
  <dcterms:modified xsi:type="dcterms:W3CDTF">2018-07-04T07:18:00Z</dcterms:modified>
  <cp:revision>4</cp:revision>
  <dc:subject/>
  <dc:title/>
</cp:coreProperties>
</file>