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TextBody"/>
        <w:rPr/>
      </w:pPr>
      <w:r>
        <w:rPr>
          <w:b/>
        </w:rPr>
        <w:t>Кошеева Азамата Джабраиловича</w:t>
      </w:r>
      <w:r>
        <w:rPr/>
        <w:t>, главы местной администрации 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"/>
        <w:gridCol w:w="12"/>
        <w:gridCol w:w="1429"/>
        <w:gridCol w:w="30"/>
        <w:gridCol w:w="2280"/>
        <w:gridCol w:w="10"/>
        <w:gridCol w:w="30"/>
        <w:gridCol w:w="4007"/>
      </w:tblGrid>
      <w:tr>
        <w:trPr>
          <w:cantSplit w:val="true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бщественные  застройка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0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13.05.2008г. №7; Свидетельство о государственной регистрации права от 25.07.2008г. 07АВ №016217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е застройк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17.11.2005г. б/н; Свидетельство о государственной регистрации права от 28.09.2006г. 07АД №041621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администрации Чегемского муниципального района КБР от 07.05.2010г. №171-па;  Свидетельство о государственной регистрации права от 24.05.2011г. 07АВ №187258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администрации г.Нарткала от 30.06.1993г. №669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05.01.1996г. б/н;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07.07.2012г. б/н; Свидетельство о государственной регистрации права от 11.07.2012г. 07АВ №259963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8.07.2010г. 07АВ №11366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8.07.2010г. 07АВ №119367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8.07.2010г. 07АВ №119368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6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8.07.2010г. 07АВ №119369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13.05.2008г. №7; Свидетельство о государственной регистрации права от 13.05.2008г. 07АВ №016241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10.01.2008г. №1; Свидетельство о государственной регистрации права от 15.04.20048г. 07АВ №006409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13.05.2008г. №07; Свидетельство о государственной регистрации права от 25.08.2008г. 07АВ №016218</w:t>
            </w:r>
          </w:p>
        </w:tc>
      </w:tr>
      <w:tr>
        <w:trPr>
          <w:cantSplit w:val="true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е 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бщественные застройк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11.06.2015г. б/н; Свидетельство о государственной регистрации права от 28.09.2006г. 07АД №041621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 от 17.11.2005г. б/н; 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 от 17.11.2005г. б/н; 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от 05.10.2005г №07АА 184698; Свидетельство о государственной регистрации права от 06.05.2006г. 07АД №015127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07.07.2012г. б/н; Свидетельство о государственной регистрации права от 11.07.2012г. 07АВ №259986</w:t>
            </w:r>
          </w:p>
        </w:tc>
      </w:tr>
      <w:tr>
        <w:trPr>
          <w:cantSplit w:val="true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ыну 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07.07.2012г. б/н; Свидетельство о государственной регистрации права от 11.07.2012г. 07АВ №259965</w:t>
            </w:r>
          </w:p>
        </w:tc>
      </w:tr>
      <w:tr>
        <w:trPr>
          <w:cantSplit w:val="true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дочери </w:t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07.07.2012г. б/н; Свидетельство о государственной регистрации права от 11.07.2012г. 07АВ №259965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XUS NX 200AWD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рседес-Бенц 1997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49 1990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2005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 2005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302 2005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23</w:t>
            </w:r>
            <w:r>
              <w:rPr>
                <w:sz w:val="20"/>
                <w:szCs w:val="20"/>
                <w:lang w:val="en-US"/>
              </w:rPr>
              <w:t>R32</w:t>
            </w:r>
            <w:r>
              <w:rPr>
                <w:sz w:val="20"/>
                <w:szCs w:val="20"/>
              </w:rPr>
              <w:t xml:space="preserve"> 2014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2213 2001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МАЗ 43106 1990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ГАЗ 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 2014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ын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дочери – не имеет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: </w:t>
      </w:r>
      <w:r>
        <w:rPr>
          <w:sz w:val="20"/>
          <w:u w:val="single"/>
        </w:rPr>
        <w:t xml:space="preserve">1 255 940, 38 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:</w:t>
      </w:r>
      <w:r>
        <w:rPr>
          <w:sz w:val="20"/>
        </w:rPr>
        <w:t xml:space="preserve"> </w:t>
      </w:r>
      <w:r>
        <w:rPr>
          <w:sz w:val="20"/>
          <w:u w:val="single"/>
        </w:rPr>
        <w:t>1 773 400, 0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ына </w:t>
      </w:r>
      <w:r>
        <w:rPr>
          <w:sz w:val="20"/>
          <w:szCs w:val="20"/>
        </w:rPr>
        <w:t xml:space="preserve">за отчетный период: </w:t>
      </w:r>
      <w:r>
        <w:rPr>
          <w:sz w:val="20"/>
          <w:u w:val="single"/>
        </w:rPr>
        <w:t>не имеет</w:t>
      </w:r>
      <w:r>
        <w:rPr>
          <w:sz w:val="20"/>
        </w:rPr>
        <w:t>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>Декларированный годовой доход дочери</w:t>
      </w:r>
      <w:r>
        <w:rPr>
          <w:sz w:val="20"/>
          <w:szCs w:val="20"/>
        </w:rPr>
        <w:t xml:space="preserve"> за отчетный период: </w:t>
      </w:r>
      <w:r>
        <w:rPr>
          <w:sz w:val="20"/>
          <w:u w:val="single"/>
        </w:rPr>
        <w:t>не имее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Бозиева Руслана Магомедовича,</w:t>
      </w:r>
      <w:r>
        <w:rPr>
          <w:sz w:val="20"/>
          <w:u w:val="single"/>
        </w:rPr>
        <w:t xml:space="preserve"> советника главы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ельные участки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5.09.2015г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е участки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от 15.11.2016г. №07 АА 0507671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5.09.2015г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не имеет</w:t>
            </w:r>
          </w:p>
        </w:tc>
      </w:tr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1 021 888, 08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2 879 761, 27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Казовой Ритты Хатуевны</w:t>
      </w:r>
      <w:r>
        <w:rPr>
          <w:sz w:val="20"/>
          <w:u w:val="single"/>
        </w:rPr>
        <w:t>, заместителя  главы - начальника МКУ «Управление финансов местной администрации Урванского муниципального района КБР»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 от 26.08.2008г. б/н 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у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от 26.08.2008г. б/н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2013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транспортных средств принадлежащих супруг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1 772 799, 4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0 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Аталиковой  Фатимы Михайловны,  </w:t>
      </w:r>
      <w:r>
        <w:rPr>
          <w:sz w:val="20"/>
          <w:u w:val="single"/>
        </w:rPr>
        <w:t xml:space="preserve"> заместителя  главы местной администрации 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т 29.05.2001г. №394; Свидетельство о праве на наследство от 18.08.2015г.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общественно-делового назнач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07.12.2012г. №19; Свидетельство о праве на наследство от 06.07.2013г.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25.09.2009г. б/н; Свидетельство о праве на наследство от 27.10.2009г.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у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т 27.09.1995г. №674; Свидетельство о праве на наследство от 18.08.2015г.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т 27.09.1995г. №674; Свидетельство о праве на наследство от 18.08.2015г.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 1998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625 509, 0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592 204, 0 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Молочкова Александра Вениаминовича</w:t>
      </w:r>
      <w:r>
        <w:rPr>
          <w:sz w:val="20"/>
          <w:u w:val="single"/>
        </w:rPr>
        <w:t>, заместителя главы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е участки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1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е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GS-3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631 713,94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156 000, 0</w:t>
      </w:r>
      <w:r>
        <w:rPr>
          <w:sz w:val="20"/>
        </w:rPr>
        <w:t>руб.;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Тхостова Жираслана Хажкеловича</w:t>
      </w:r>
      <w:r>
        <w:rPr>
          <w:sz w:val="20"/>
          <w:u w:val="single"/>
        </w:rPr>
        <w:t>, заместителя главы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ельные участки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15.06.2006г. б/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15.06.2006г. б/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 от 15.06.2006г. б/н; Свидетельство о государственной регистрации права от 13.10.2006г. №07АД 041683 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е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ельные участки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от 15.06.2006г. б/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от 23.12.2014г. б/н; Свидетельство о государственной регистрации права от 30.12.2014г. №07АВ 47715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 от 15.06.2006г. б/н; Свидетельство о государственной регистрации права от 13.10.2006г. №07АД 041683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от 15.06.2006г. б/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от 23.12.2014г. б/н; Свидетельство о государственной регистрации права от 30.12.2014г. №07АВ 477153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-  не имеет</w:t>
            </w:r>
          </w:p>
        </w:tc>
      </w:tr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631 307, 24 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4 710 233, 95 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0"/>
          <w:u w:val="single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  <w:r>
        <w:rPr>
          <w:b/>
          <w:sz w:val="20"/>
          <w:u w:val="single"/>
        </w:rPr>
        <w:t>Шогеновой Римме Хасановне</w:t>
      </w:r>
      <w:r>
        <w:rPr/>
        <w:t xml:space="preserve"> - заместителю главы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транспортных средств принадлежащих служащему - 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>3 484 987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0"/>
          <w:u w:val="single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Сокуровой Риммы Азрет-Алиевной,</w:t>
      </w:r>
      <w:r>
        <w:rPr/>
        <w:t xml:space="preserve"> помощника главы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1.03.2003г. №07АЕ 552038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8.03.2008г. №07АД 08299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не имеет</w:t>
            </w:r>
          </w:p>
        </w:tc>
      </w:tr>
    </w:tbl>
    <w:p>
      <w:pPr>
        <w:pStyle w:val="Normal"/>
        <w:ind w:firstLine="600"/>
        <w:jc w:val="both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>668 778,17</w:t>
      </w:r>
      <w:r>
        <w:rPr>
          <w:sz w:val="20"/>
        </w:rPr>
        <w:t xml:space="preserve"> руб.;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Емишевой Ирины Хадисовны</w:t>
      </w:r>
      <w:r>
        <w:rPr>
          <w:sz w:val="20"/>
          <w:u w:val="single"/>
        </w:rPr>
        <w:t xml:space="preserve">  - управляющий делами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5.09.2015г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е участки под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от 15.11.2016г. №07 АА 0507671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5.09.2015г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2 879 761, 27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а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1 021 8888, 08</w:t>
      </w:r>
      <w:r>
        <w:rPr>
          <w:sz w:val="20"/>
        </w:rPr>
        <w:t xml:space="preserve"> руб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Мазихова Ауесби Альборовича, </w:t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начальника отдела промышленности, транспорта, связи, ЖКХ,  жизнеобеспечения,  ГО и ЧС местной администрации Урванского муниципального района КБР</w:t>
      </w:r>
      <w:r>
        <w:rPr>
          <w:sz w:val="20"/>
        </w:rPr>
        <w:t xml:space="preserve">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 принадлежащих служащему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540 2010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>596 775, 88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>486 190,8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Бекалдиевой Риты Каральбиевны,</w:t>
      </w:r>
      <w:r>
        <w:rPr>
          <w:sz w:val="20"/>
          <w:u w:val="single"/>
        </w:rPr>
        <w:t xml:space="preserve">  начальник отдела бухгалтерского учета и отчетности  местной администрации </w:t>
      </w:r>
      <w:r>
        <w:rPr>
          <w:sz w:val="20"/>
          <w:szCs w:val="20"/>
          <w:u w:val="single"/>
        </w:rPr>
        <w:t>Урванского муниципального района КБР</w:t>
      </w:r>
      <w:r>
        <w:rPr>
          <w:sz w:val="20"/>
        </w:rPr>
        <w:t xml:space="preserve">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9"/>
        <w:gridCol w:w="1320"/>
        <w:gridCol w:w="1680"/>
        <w:gridCol w:w="600"/>
        <w:gridCol w:w="4048"/>
      </w:tblGrid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 и ипотеки  от 22.06.2010г. №98599; Свидетельство о государственной регистрации права от 21.01.2012г. №07АВ 243180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и ипотеки  от 22.06.2010г. №98599; Свидетельство о государственной регистрации права от 21.01.2012г. №07АВ 243179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0 2000 г.в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485 986, 98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а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137 409, 12 </w:t>
      </w:r>
      <w:r>
        <w:rPr>
          <w:sz w:val="20"/>
        </w:rPr>
        <w:t xml:space="preserve"> руб.;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TextBody"/>
        <w:rPr/>
      </w:pPr>
      <w:r>
        <w:rPr>
          <w:b/>
        </w:rPr>
        <w:t>Альборова Султана Борисовича</w:t>
      </w:r>
      <w:r>
        <w:rPr/>
        <w:t>, начальника правового обеспечения и организационной работы Местной администрации 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"/>
        <w:gridCol w:w="1469"/>
        <w:gridCol w:w="12"/>
        <w:gridCol w:w="2268"/>
        <w:gridCol w:w="32"/>
        <w:gridCol w:w="4016"/>
      </w:tblGrid>
      <w:tr>
        <w:trPr>
          <w:cantSplit w:val="true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исполкома Нарткалинского СНД КБР от 27.06.1991г. №296; Постановление администрации г.Нарткала от 07.07.1992г. №136</w:t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от 30.08.2017г.</w:t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от 30.08.2017г.</w:t>
            </w:r>
          </w:p>
        </w:tc>
      </w:tr>
      <w:tr>
        <w:trPr>
          <w:cantSplit w:val="true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 (супругу) не имеет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от 30.08.2017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от 30.08.2017г.</w:t>
            </w:r>
          </w:p>
        </w:tc>
      </w:tr>
      <w:tr>
        <w:trPr>
          <w:cantSplit w:val="true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дочери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"/>
        <w:gridCol w:w="3000"/>
        <w:gridCol w:w="22"/>
        <w:gridCol w:w="4626"/>
      </w:tblGrid>
      <w:tr>
        <w:trPr>
          <w:cantSplit w:val="true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АЗ 968 1969 г.в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АЗ 21213 НИВА 1998 г.в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0 2007 г.в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Volkswagen Multivan N5 2003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sz w:val="20"/>
              </w:rPr>
              <w:t>Перечень транспортных средств принадлежащих дочери – не имеет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: </w:t>
      </w:r>
      <w:r>
        <w:rPr>
          <w:sz w:val="20"/>
          <w:szCs w:val="20"/>
          <w:u w:val="single"/>
        </w:rPr>
        <w:t xml:space="preserve">554 076, 33 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>за отчетный период:</w:t>
      </w:r>
      <w:r>
        <w:rPr>
          <w:sz w:val="20"/>
        </w:rPr>
        <w:t xml:space="preserve">  </w:t>
      </w:r>
      <w:r>
        <w:rPr>
          <w:sz w:val="20"/>
          <w:szCs w:val="20"/>
          <w:u w:val="single"/>
        </w:rPr>
        <w:t xml:space="preserve">621 606, 0 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</w:rPr>
        <w:t>Декларированный годовой доход дочери 2011 г.р.</w:t>
      </w:r>
      <w:r>
        <w:rPr>
          <w:sz w:val="20"/>
          <w:szCs w:val="20"/>
        </w:rPr>
        <w:t xml:space="preserve"> за отчетный период: </w:t>
      </w:r>
      <w:r>
        <w:rPr>
          <w:sz w:val="20"/>
          <w:u w:val="single"/>
        </w:rPr>
        <w:t>не имеет</w:t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Акежева Мурата Мухамедовича</w:t>
      </w:r>
      <w:r>
        <w:rPr>
          <w:sz w:val="20"/>
          <w:u w:val="single"/>
        </w:rPr>
        <w:t>,  начальника управления  ЖКХ, транспорта, связи и охраны окружающей среды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 – не имеет</w:t>
            </w:r>
          </w:p>
        </w:tc>
      </w:tr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ыну – не имеет</w:t>
            </w:r>
          </w:p>
        </w:tc>
      </w:tr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ын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 принадлежащих служащему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рседес Е320 2002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ын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ын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>616 381, 96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234 678, 22 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ына </w:t>
      </w:r>
      <w:r>
        <w:rPr>
          <w:sz w:val="20"/>
          <w:szCs w:val="20"/>
        </w:rPr>
        <w:t xml:space="preserve">за отчетный период: </w:t>
      </w:r>
      <w:r>
        <w:rPr>
          <w:sz w:val="20"/>
          <w:u w:val="single"/>
        </w:rPr>
        <w:t>не имеет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0"/>
          <w:u w:val="single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  <w:r>
        <w:rPr>
          <w:b/>
          <w:sz w:val="20"/>
          <w:u w:val="single"/>
        </w:rPr>
        <w:t>Боготовой Марины Владимировны</w:t>
      </w:r>
      <w:r>
        <w:rPr/>
        <w:t xml:space="preserve"> – начальника МКУ «Управление имущественных и земельных отношений, сельского хозяйства и природопользования местной администрации Урванского муниципального района КБР»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10.06.2014г №07-АВ 43837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562 723,0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Курашинова Владимира Батмурзовича</w:t>
      </w:r>
      <w:r>
        <w:rPr>
          <w:sz w:val="20"/>
          <w:u w:val="single"/>
        </w:rPr>
        <w:t>,  начальника МКУ «Отдел физической культуры и спорта местной администрации Урванского муниципального района КБР»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9"/>
        <w:gridCol w:w="1471"/>
        <w:gridCol w:w="2280"/>
        <w:gridCol w:w="10"/>
        <w:gridCol w:w="4037"/>
      </w:tblGrid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от 23.12.2015г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естной администрации с.п.Урвань от 26.10.2016г. №450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0.07.2007г. №061473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от 23.12.2015г №07АА 0399885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е 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естной администрации с.п.Урвань от 26.10.2016г. №451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Опель «АСТРА» 2011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7 2009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1979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702 062, 56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238 364,0 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TextBody"/>
        <w:rPr/>
      </w:pPr>
      <w:r>
        <w:rPr>
          <w:b/>
        </w:rPr>
        <w:t>Шогеновой Зареты Хаутиевны</w:t>
      </w:r>
      <w:r>
        <w:rPr/>
        <w:t xml:space="preserve"> , начальника МУ «Отдел ЗАГС местной администрации 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71"/>
        <w:gridCol w:w="2280"/>
        <w:gridCol w:w="4047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11.08.2012г №07-АВ 27839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11.08.2012г №07-АВ 278390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11.08.2012г №07-АВ 633223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у 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11.09.2001г №07-АЕ 128376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20.04.2009г №07-АВ 05248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13.07.2009г №07-АВ 062780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20.04.2009г №07-АВ 052479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говор аренды №68 от 02.10.2017г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аренды №68 от 14.09.2017г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9,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аренды №68 от 02.09.2015г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11.08.2012г №07-АВ 633223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.регистрации права от 11.09.2001г №07-АЕ 128377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ын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ын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дочери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БМВ 735 1996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АЗ-31512 1985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 (Хэтчбэк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1990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1992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 Т-40 1985 г.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ын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ын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дочери – не имеет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: </w:t>
      </w:r>
      <w:r>
        <w:rPr>
          <w:sz w:val="20"/>
          <w:u w:val="single"/>
        </w:rPr>
        <w:t xml:space="preserve">540 067,95 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а </w:t>
      </w:r>
      <w:r>
        <w:rPr>
          <w:sz w:val="20"/>
          <w:szCs w:val="20"/>
        </w:rPr>
        <w:t>за отчетный период:</w:t>
      </w:r>
      <w:r>
        <w:rPr>
          <w:sz w:val="20"/>
        </w:rPr>
        <w:t xml:space="preserve"> </w:t>
      </w:r>
      <w:r>
        <w:rPr>
          <w:sz w:val="20"/>
          <w:u w:val="single"/>
        </w:rPr>
        <w:t>не имеет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ына </w:t>
      </w:r>
      <w:r>
        <w:rPr>
          <w:sz w:val="20"/>
          <w:szCs w:val="20"/>
        </w:rPr>
        <w:t xml:space="preserve">за отчетный период: </w:t>
      </w:r>
      <w:r>
        <w:rPr>
          <w:sz w:val="20"/>
          <w:u w:val="single"/>
        </w:rPr>
        <w:t>не имеет</w:t>
      </w:r>
      <w:r>
        <w:rPr>
          <w:sz w:val="20"/>
        </w:rPr>
        <w:t>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ына </w:t>
      </w:r>
      <w:r>
        <w:rPr>
          <w:sz w:val="20"/>
          <w:szCs w:val="20"/>
        </w:rPr>
        <w:t xml:space="preserve">за отчетный период: </w:t>
      </w:r>
      <w:r>
        <w:rPr>
          <w:sz w:val="20"/>
          <w:u w:val="single"/>
        </w:rPr>
        <w:t>не имеет</w:t>
      </w:r>
      <w:r>
        <w:rPr>
          <w:sz w:val="20"/>
        </w:rPr>
        <w:t>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>Декларированный годовой доход дочери</w:t>
      </w:r>
      <w:r>
        <w:rPr>
          <w:sz w:val="20"/>
          <w:szCs w:val="20"/>
        </w:rPr>
        <w:t xml:space="preserve"> за отчетный период: </w:t>
      </w:r>
      <w:r>
        <w:rPr>
          <w:sz w:val="20"/>
          <w:u w:val="single"/>
        </w:rPr>
        <w:t>не имеет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Бжедуговой Ирины Игисиновны</w:t>
      </w:r>
      <w:r>
        <w:rPr>
          <w:sz w:val="20"/>
          <w:u w:val="single"/>
        </w:rPr>
        <w:t>,  руководителя, главного бухгалтера  МКУ «Централизованная бухгалтерия муниципальных учреждений»  Урванского муниципального района КБР»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10"/>
        <w:gridCol w:w="2290"/>
        <w:gridCol w:w="4037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чень объектов недвижимого имущества принадлежащих супругу 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24.06.2009г. №07-АВ 062629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24.06.2009г. №07-АВ 062630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 -  не имеет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транспортных средств принадлежащих супруг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627 084, 0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>178 140, 0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ab/>
      </w: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Бецукова Каральби Хабасовича, </w:t>
      </w:r>
      <w:r>
        <w:rPr>
          <w:sz w:val="20"/>
          <w:szCs w:val="20"/>
        </w:rPr>
        <w:t>начальника отдела строительства и градостроительства Управления промышленности, строительства, градостроительства, ЖКХ, по вопросам жизнеобеспечения, охраны окружающей среды, транспорта и связи, ГО и ЧС местной администрации</w:t>
      </w:r>
      <w:r>
        <w:rPr>
          <w:sz w:val="20"/>
          <w:u w:val="single"/>
        </w:rPr>
        <w:t xml:space="preserve"> Урванского муниципального района КБР»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10"/>
        <w:gridCol w:w="2290"/>
        <w:gridCol w:w="4037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 -  не имеет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494 776,4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>72 000, 0</w:t>
      </w:r>
      <w:r>
        <w:rPr>
          <w:sz w:val="20"/>
        </w:rPr>
        <w:t xml:space="preserve"> руб.;</w:t>
      </w:r>
    </w:p>
    <w:p>
      <w:pPr>
        <w:pStyle w:val="Normal"/>
        <w:tabs>
          <w:tab w:val="clear" w:pos="708"/>
          <w:tab w:val="left" w:pos="245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00"/>
      <w:pgMar w:left="1100" w:right="620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2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1:00Z</dcterms:created>
  <dc:creator>333</dc:creator>
  <dc:description/>
  <cp:keywords/>
  <dc:language>en-US</dc:language>
  <cp:lastModifiedBy>-user-</cp:lastModifiedBy>
  <cp:lastPrinted>2014-04-10T08:59:00Z</cp:lastPrinted>
  <dcterms:modified xsi:type="dcterms:W3CDTF">2018-04-26T12:40:00Z</dcterms:modified>
  <cp:revision>27</cp:revision>
  <dc:subject/>
  <dc:title>_________________________________________________________</dc:title>
</cp:coreProperties>
</file>