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Кушев Валерий Хасанбиевич, Глава Урванского муниципального района КБР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42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 принадлежащих супруге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 по приобретению (</w:t>
            </w:r>
            <w:r>
              <w:rPr>
                <w:i/>
                <w:iCs/>
                <w:sz w:val="20"/>
              </w:rPr>
              <w:t>прим. 1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2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ых ц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 мастерск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258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Б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ое зд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ярный це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лужащему – не имеет</w:t>
            </w:r>
          </w:p>
        </w:tc>
      </w:tr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е – не имеет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: </w:t>
      </w:r>
      <w:r>
        <w:rPr>
          <w:sz w:val="20"/>
          <w:u w:val="single"/>
        </w:rPr>
        <w:t xml:space="preserve">1 088 776 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и </w:t>
      </w:r>
      <w:r>
        <w:rPr>
          <w:sz w:val="20"/>
          <w:szCs w:val="20"/>
        </w:rPr>
        <w:t>за отчетный период:</w:t>
      </w:r>
      <w:r>
        <w:rPr>
          <w:sz w:val="20"/>
        </w:rPr>
        <w:t xml:space="preserve"> </w:t>
      </w:r>
      <w:r>
        <w:rPr>
          <w:sz w:val="20"/>
          <w:u w:val="single"/>
        </w:rPr>
        <w:t>914 769</w:t>
      </w:r>
      <w:r>
        <w:rPr>
          <w:sz w:val="20"/>
        </w:rPr>
        <w:t xml:space="preserve"> руб.;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рацуков Мухамед Беталович, Заместитель Главы Урванского муниципального района КБР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жилого назна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6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е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0"/>
        <w:gridCol w:w="4648"/>
      </w:tblGrid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 принадлежащих служащему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ORENT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LKSWAGEN POL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2 980 936,87</w:t>
      </w:r>
      <w:r>
        <w:rPr>
          <w:sz w:val="20"/>
        </w:rPr>
        <w:t>руб.;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 xml:space="preserve">Декларированный годовой доход супруги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344 352,49 </w:t>
      </w:r>
      <w:r>
        <w:rPr>
          <w:sz w:val="20"/>
        </w:rPr>
        <w:t>руб.</w:t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Бегиева Мадина Алиевна, Главный специалист Совета местного самоуправления </w:t>
      </w:r>
      <w:r>
        <w:rPr/>
        <w:t>Урванского муниципального района КБР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69"/>
        <w:gridCol w:w="2280"/>
        <w:gridCol w:w="4048"/>
      </w:tblGrid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 принадлежащих служащему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у</w:t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дочери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дочери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ыну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0"/>
        <w:gridCol w:w="4648"/>
      </w:tblGrid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чень транспортных средств принадлежащих служащем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FORD FOCU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дочери – не имеет</w:t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дочери – не имеет</w:t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ыну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367</w:t>
      </w:r>
      <w:r>
        <w:rPr>
          <w:sz w:val="20"/>
          <w:u w:val="single"/>
          <w:lang w:val="en-US"/>
        </w:rPr>
        <w:t> </w:t>
      </w:r>
      <w:r>
        <w:rPr>
          <w:sz w:val="20"/>
          <w:u w:val="single"/>
        </w:rPr>
        <w:t>178, 27</w:t>
      </w:r>
      <w:r>
        <w:rPr>
          <w:sz w:val="20"/>
        </w:rPr>
        <w:t xml:space="preserve"> руб.;</w:t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упруга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 </w:t>
      </w:r>
      <w:r>
        <w:rPr>
          <w:sz w:val="20"/>
          <w:u w:val="single"/>
        </w:rPr>
        <w:t xml:space="preserve">503 085, 56 </w:t>
      </w:r>
      <w:r>
        <w:rPr>
          <w:sz w:val="20"/>
        </w:rPr>
        <w:t>руб.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и несовершеннолетних дете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Аутлова Зарета Зауровна, Ведущий специалист Совета местного самоуправления </w:t>
      </w:r>
      <w:r>
        <w:rPr/>
        <w:t>Урванского муниципального района КБР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лужащему – не имеет</w:t>
            </w:r>
          </w:p>
        </w:tc>
      </w:tr>
      <w:tr>
        <w:trPr>
          <w:cantSplit w:val="true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принадлежащих супругу – не имеет</w:t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0"/>
        <w:gridCol w:w="4648"/>
      </w:tblGrid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чень транспортных средств принадлежащих служащему – не имеет</w:t>
            </w:r>
          </w:p>
        </w:tc>
      </w:tr>
      <w:tr>
        <w:trPr>
          <w:cantSplit w:val="true"/>
        </w:trPr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 принадлежащих супруг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 по приобретению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да Приора 2172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З  21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З 33020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0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 xml:space="preserve">Декларированный годовой доход служащего </w:t>
      </w:r>
      <w:r>
        <w:rPr>
          <w:sz w:val="20"/>
          <w:szCs w:val="20"/>
        </w:rPr>
        <w:t>за отчетный период</w:t>
      </w:r>
      <w:r>
        <w:rPr>
          <w:sz w:val="20"/>
        </w:rPr>
        <w:t xml:space="preserve"> </w:t>
      </w:r>
      <w:r>
        <w:rPr>
          <w:sz w:val="20"/>
          <w:u w:val="single"/>
        </w:rPr>
        <w:t>268 395,08</w:t>
      </w:r>
      <w:r>
        <w:rPr>
          <w:sz w:val="20"/>
        </w:rPr>
        <w:t xml:space="preserve"> руб.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 xml:space="preserve">Декларированный годовой доход супруга </w:t>
      </w:r>
      <w:r>
        <w:rPr>
          <w:sz w:val="20"/>
          <w:szCs w:val="20"/>
        </w:rPr>
        <w:t xml:space="preserve">за отчетный период – не имеет 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00"/>
      <w:pgMar w:left="1100" w:right="62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2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0:00Z</dcterms:created>
  <dc:creator>333</dc:creator>
  <dc:description/>
  <cp:keywords/>
  <dc:language>en-US</dc:language>
  <cp:lastModifiedBy>_</cp:lastModifiedBy>
  <cp:lastPrinted>2014-04-10T08:59:00Z</cp:lastPrinted>
  <dcterms:modified xsi:type="dcterms:W3CDTF">2018-04-12T07:31:00Z</dcterms:modified>
  <cp:revision>10</cp:revision>
  <dc:subject/>
  <dc:title>_________________________________________________________</dc:title>
</cp:coreProperties>
</file>