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7 г. (руб.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 Артур Александ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7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-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7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34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ворец спорт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6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1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 Чеге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94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5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1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66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кежев Асламурза Ахмед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0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SOLARIS S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14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ипшева Жанна 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МКУ «Управление образования местной администраци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17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8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5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му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ых услуг и закуп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1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1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ы и территориального план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7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1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 по мобилизацион ной  и режимно-секретной работ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2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уф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74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сельского хорзяйства  и земельных 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0 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иму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4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 (Приор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Цоц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сельского хозяйства и земельных отнош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ельных отношений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5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567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ромышленности, транспорта, связи, дорожного хозяйства, энергетики и ЖК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328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 ные постройк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супе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9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ед Г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и продовольств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06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контрольно -ревизионного отдела МУ «Управление финансами Чегемского муниципального района»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63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90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4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уда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Аниуа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2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Granta 219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7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6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Ислам Ису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храны окружающей среды и эколог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4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8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ражданской обороны и чрезвычайных ситуац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7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экономики и предпринимательской деятель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9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Инга Анатольевн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У «Управления финансами Чегемского муниципального района 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50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412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Z  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МУ «Управление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98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бщего отдела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1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МУ «Управление 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38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а 21144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4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культуры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50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6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2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ева Асият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7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224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4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дминистратив но - правового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20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4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- 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и попечительств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17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Тиг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им.А.Ю.Байсултанова с.п.Яник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5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33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гапсоева Римма Жид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КУ «Редакция газеты «Голос Чеге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2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-Корол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3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 Але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№ 3 г.п.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95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укоева Мадина Биля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7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63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53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8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7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 Азрет Хамз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8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441 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2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- Сыр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26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-219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18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5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    № 4 г.п.Чег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9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7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80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 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9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36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11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9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 Звез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99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92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 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96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5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6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00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15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9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–Бенц СЛ 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6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Сиер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, работе с общественными и религиозными организациями и вопросам этноконфессиональных отношений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99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неева Лиза Махмуд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Ручее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8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9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 Е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5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3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ппаева Фатимат Науруз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, общего и дополните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98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аева Жаннета Абдулах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Центр развития ребенка – детский сад «Звездный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4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-шевр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-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нижев Анзо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13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37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ев Ибрагим Хисс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туризма и охраны объектов культурного наслед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10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мборова Ольг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51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1:00Z</dcterms:created>
  <dc:creator>apshevafa</dc:creator>
  <dc:description/>
  <cp:keywords/>
  <dc:language>en-US</dc:language>
  <cp:lastModifiedBy>Komp</cp:lastModifiedBy>
  <cp:lastPrinted>2012-04-10T12:01:00Z</cp:lastPrinted>
  <dcterms:modified xsi:type="dcterms:W3CDTF">2018-05-16T12:26:00Z</dcterms:modified>
  <cp:revision>3</cp:revision>
  <dc:subject/>
  <dc:title>Фамилия, имя отчество</dc:title>
</cp:coreProperties>
</file>