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 имуществе и обязательствах имущественного характера лиц замещавших муниципальные должности  и должности глав местных администраций  по контракту в Чегемском муниципальном районе </w:t>
      </w:r>
    </w:p>
    <w:p>
      <w:pPr>
        <w:pStyle w:val="Normal"/>
        <w:jc w:val="center"/>
        <w:rPr/>
      </w:pPr>
      <w:r>
        <w:rPr/>
        <w:t>за период с 01.01.2017 г. по 31.12.2017 г.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620"/>
        <w:gridCol w:w="1260"/>
        <w:gridCol w:w="1080"/>
        <w:gridCol w:w="1080"/>
        <w:gridCol w:w="1260"/>
        <w:gridCol w:w="1080"/>
        <w:gridCol w:w="1080"/>
        <w:gridCol w:w="1292"/>
        <w:gridCol w:w="1588"/>
        <w:gridCol w:w="1620"/>
      </w:tblGrid>
      <w:tr>
        <w:trPr>
          <w:trHeight w:val="7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ьи сведения размещают-с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й годовой дох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-ло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шев Артур Александ-р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естной администра-ции Чегемского муниципаль-н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ерсе-дес Бе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-2170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7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ваев Хабиль Тут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Чегемского муниципаль-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ра Приора ВАЗ-2170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6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-венные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 Совета местного самоуправления  Чегем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дижев Хасанш Хакяше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а местного самоуправле-ния Чегемского муниципальн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естного самоуправления г.п.Чег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66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гаже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 Мухамедо-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председателя Совета местного самоуправле-ния, депутат Совета местного самоуправле-ния с.п.Лечинк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9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5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банов Заурбек Альберто-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Совета местного самоуправле-ния г.п.Чегем, депутат Совета местного самоуправления Чегем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14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224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граев Азамат Ахмат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го самоуправления Чегемского муниципальнгого района, депутат Совета местного самоуправления с.п.Яни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Автокр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самосва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зоков Заур Султан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го самоуправления Чегемского муниципального района, депутат Совета местного самоуправления г.п.Чеге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xgeh 7u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-35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 2121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3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аваев Сафар Махмудо-ви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го самоуправления Чегемского муниципального района, депутат С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 местного самоуправле-ния с.п. Нижний Чег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-4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24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огенов Руслан Хачим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го самоуправления Чегемского муниципального района, депутат Совета местного самоуправле-ния с.п. Нарта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ерсе-денс Бен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каров Али Каншаоу-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го самоуправления Чегемского муниципального района, депутат Совета местного самоуправле-ния с.п. Нижний Чеге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данов Алим Мухамедо-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го самоуправления Чегемского муниципального района, депутат Совета местного самоуправле-ния с.п. Шалуш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сан-Кашк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Ни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17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гажеев Хасан Руслан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.п.Лечинкай,депутат Совета местного самоуправле-ния Чегем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5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-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8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ягов Валерий Хажкерим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.п.Нартан, депутат Совета местного самоуправле-ния Чеге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Волга ГАЗ-3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ГКБ 83520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6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1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анатаев Музариф Алие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го самоуправления Чегемского муниципального района, депутат Совета местного самоуправле-ния с.п. Хушто-Сыр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 2121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15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жаков Малик Магомедо-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го самоуправления Чегемского муниципального района, депутат Совета местного самоуправле-ния с.п. Хушто-Сыр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6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-денс Бенс 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Вес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269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нак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льяс Али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.п.Нижний Чегем, депутат Совета местного самоуправле-ния Чеге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64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амизов Рустам Хасан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го самоуправле-ния Чегемского муниципального района, депутат Совета местного самоуправле-ния с.п. Чегем Втор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 Пио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охаев Каман Азрет-Алие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.п.Хушто-Сырт, депутат Совета местного самоуправле-ния Чеге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2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расим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льг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утат Совета местного самоуправле-ния Чегемского муниципального района, депутат Совета местного самоуправле-ния с.п. Звезд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лихова Ольга Александ-ро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 с.п.п.Зве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ный, депутат Совета мест-ного само-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гем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865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-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- Пи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72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инченко Галина Борис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утат Совета мест-ного само-управления Чегемского муниципального района, депутат Со-вета местного самоуправле-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.п.Звез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9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нижев Хачим Анатолье-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с.п.Шалушка, депутат Совета местного самоуправле-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гем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Шеврол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туганов Руслан Владимиро-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утат Совета местного самоуправле-ния Чегемского муниципального района, депутат Совета местного самоуправле-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.Лечинк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44 Оп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99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шева Марина Анатолье-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утат Совета местного самоуправле-ния Чегемского муниципального района, депутат Совета местного самоуправле-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.Чегем Вто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боев Мухарби Назир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та местного самоуправле-ния Чегемского муниципального района, депутат Совета местного самоуправле-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.Ян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ппаев Ильяс Алие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.п.Яникой, депутат Совета местного самоуправления Чегем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93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абелова Зухра Анваро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го самоуправления Чегемского муниципального района, депутат  Верне-Чегемского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1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орсов Юра Карабие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.п.Чегем Второй, депутат Совета местного самоуправления Чегемского мсуниципаль-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1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муев Якуб Юсуф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Верхне-Чегемского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15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1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9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даев Тимур Инал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го самоуправления Чегемского муниципального района, депутат  Совета с.п.Нар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47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425" w:gutter="0" w:header="0" w:top="489" w:footer="0" w:bottom="13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4:00Z</dcterms:created>
  <dc:creator>User</dc:creator>
  <dc:description/>
  <cp:keywords/>
  <dc:language>en-US</dc:language>
  <cp:lastModifiedBy>User</cp:lastModifiedBy>
  <dcterms:modified xsi:type="dcterms:W3CDTF">2018-05-14T06:59:00Z</dcterms:modified>
  <cp:revision>2</cp:revision>
  <dc:subject/>
  <dc:title>СВЕДЕНИЯ</dc:title>
</cp:coreProperties>
</file>