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епутатов районного Совета местного самоуправления Черекского муниципального района Кабардино-Балкарской Республики </w:t>
      </w:r>
      <w:r>
        <w:rPr>
          <w:color w:val="000000"/>
          <w:spacing w:val="-5"/>
          <w:sz w:val="26"/>
          <w:szCs w:val="26"/>
        </w:rPr>
        <w:t>и членов их семей за период с 1 января 2017 года по 31 декабря 2017г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20"/>
        <w:gridCol w:w="1335"/>
        <w:gridCol w:w="1984"/>
        <w:gridCol w:w="992"/>
        <w:gridCol w:w="1134"/>
        <w:gridCol w:w="1560"/>
        <w:gridCol w:w="1134"/>
        <w:gridCol w:w="992"/>
        <w:gridCol w:w="1134"/>
        <w:gridCol w:w="1276"/>
        <w:gridCol w:w="850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. (руб.)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.получ.ср-в, за счет которых совершена сделка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езов Мухаммат Коп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Черекского муниципального района, 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57,0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1,4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Анатолий Бибер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Черекского муниципального района, депутат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1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вместный с супругой Казиевой Ф.Х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ый с  Казиевой Ф.Х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264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вместный с  Казиевым А.Б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- Самара 21144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ый с Казиевым А.Б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ханов Мура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12,7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шаев Мухадин Мур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4,6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1,4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иев Сафар Сали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2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ой А.М. Мечиевым А.С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ой А.М. Мечиевым А.С. 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ой А.М. Мечиевым А.С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ой А.М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ым С.С. Мечиевым А.С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ым С.С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ым С.С. Мечиевым А.С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ым С.С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ым С.С. Мечиевой А.М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ым С.С. Мечиевой А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ым С.С. Мечиевой А.М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ым С.С. Мечиевой А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ым С.С. Мечиевой А.М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ой с Мечиевым С.С. Мечиевой А.М. Мечие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ергоков Рашид Ахмадия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 Тахир Караш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62,7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город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город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 Хапаевой А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66,39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 Хапаевым Т.К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 Зуфар Зейту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05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–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, ТС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мри ТС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таев Расул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акуев Валерий Суф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Хантер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в Алим 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64,4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газель 330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укин Хажмурид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37,1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ев Алим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 райСовета от с.п.В.Жемтала 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07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усов Аслан Муха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4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,1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Хусейн Хасан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687,4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97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зова Людмила Дзадзу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13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21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приусадебн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тиров Салим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77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(приусадебный) (долевой с  Биттировой Л.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      (приусадебный) (долевой с  Биттировой Л.Д., Биттировой М.С., Биттировым У.С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(долевой с  Биттировой Л.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     (долевой с  Биттировой Л.Д., Биттировой М.С., Биттировым У.С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(приусадебный) (долевой с  Биттировым С.А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      (приусадебный) (долевой с  Биттировым С.А., Биттировой М.С., Биттировым У.С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(долевой с  Биттировым С.А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     (долевой с  Биттировым С.А.  Биттировой М.С. Биттировым У.С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индивид.) 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(приусадебный) (долевой с  Биттировым С.А., Биттировой Л.Д., Биттировым У.С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(долевой с  Биттировым С.А., Биттировой Л.Д., Биттировым У.С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(приусадебный) (долевой с  Биттировым С.А., Биттировой Л.Д., Биттировой М.С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(долевой с  Биттировым С.А., Биттировой Л.Д., Биттировой М.С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Хадис Адра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12,7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анов Мухтар Георг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36,89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Якуб Заха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5,2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-дес –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 Даниял Абдрахм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аев Хасан Хад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4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соев Кемал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125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аев Муса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415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CLK</w:t>
            </w:r>
            <w:r>
              <w:rPr>
                <w:sz w:val="22"/>
                <w:szCs w:val="22"/>
              </w:rPr>
              <w:t xml:space="preserve"> 23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ков Владимир Бет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61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Ланд-крузер Прадо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 фургон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хранилищ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нав.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62,6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унова Арина Русл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22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 Черекского муниципального район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24,1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обн.) (общий совместный с Шахмановым Р.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совместный Шахмановым Р.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3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обн.) (общий совместный Шахмановым Р.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совместный Шахмановым Р.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8:00Z</dcterms:created>
  <dc:creator>User</dc:creator>
  <dc:description/>
  <cp:keywords/>
  <dc:language>en-US</dc:language>
  <cp:lastModifiedBy>администрация</cp:lastModifiedBy>
  <cp:lastPrinted>2018-07-05T12:41:00Z</cp:lastPrinted>
  <dcterms:modified xsi:type="dcterms:W3CDTF">2018-07-10T06:18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