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0"/>
        <w:gridCol w:w="1110"/>
        <w:gridCol w:w="1950"/>
        <w:gridCol w:w="1185"/>
        <w:gridCol w:w="2130"/>
        <w:gridCol w:w="1410"/>
        <w:gridCol w:w="1725"/>
        <w:gridCol w:w="2181"/>
      </w:tblGrid>
      <w:tr>
        <w:trPr>
          <w:trHeight w:val="55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годового дохода за 2017 год (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 Станислав Борис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ООО «КалмБиф», ген. Директор ООО «Маяк Сервис» (Председатель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79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индивидуальная 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(индивидуальная)</w:t>
            </w:r>
          </w:p>
        </w:tc>
      </w:tr>
      <w:tr>
        <w:trPr>
          <w:trHeight w:val="6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ев Олег Владими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БУ РК «Сарпинская РБ» (Заместитель председателя собрания депутатов Сарпинского РМО РК 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67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 руб.  (покупка легкового автомоби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жеро спорт, 2017 (индивидуальная)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Юсиф Нихами Ог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ТЦ Сарпинского района ПАО Ростелеком Калмыцкий филиал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Мустафаевой Г.Н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, 2001 (индивидуальная)</w:t>
            </w:r>
          </w:p>
        </w:tc>
      </w:tr>
      <w:tr>
        <w:trPr>
          <w:trHeight w:val="7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Мустафаевым Ю Н-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ач Александр Евгень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ОАО Садовское ХПП» (Депутат собрания депутатов Сарпинского РМО РК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8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, 1998 (индивидуальная)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Васильев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6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Николаеви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93,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4 (индивидуальная)</w:t>
            </w:r>
          </w:p>
        </w:tc>
      </w:tr>
      <w:tr>
        <w:trPr>
          <w:trHeight w:val="1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Евгений Анатолье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, глава КФХ (Депутат собрания депутатов Сарпинского РМО РК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5 62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6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6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6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6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8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оутландер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, 1991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, 1996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 8355, 1990 (индивидуальная)</w:t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 Дорджиевым Е.А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 Дорджиевым Е.А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алерий Петр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45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2, 2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УАЗ 39099, 1998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3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опова Вера Иванов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Выстроповой А.Ю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ина Эрендженов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арпинская СОШ им. Э.Т. Деликова» (Депутат собрания депутатов Сарпинского РМО РК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46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21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Евгений Иван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256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7-62, 2008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 8357-02, 2008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ый Владимир Валерьян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 с Чернобровой Л.А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Чернобровой Л.А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фургон, 2005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 с Чернобровым В.В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Чернобровым В.В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Василий Геннадье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3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8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Алексей Эренджено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рпинского РЭС Филиала ПАО «МРСК Юга» «Калмэнерго»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64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4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 Сергей Николаеви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(Депутат собрания депутатов Сарпинского РМО Р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FH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, 1999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003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1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СКИФ 81061, 1987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63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4:00Z</dcterms:created>
  <dc:creator>oem</dc:creator>
  <dc:description/>
  <cp:keywords/>
  <dc:language>en-US</dc:language>
  <cp:lastModifiedBy>Админ</cp:lastModifiedBy>
  <dcterms:modified xsi:type="dcterms:W3CDTF">2018-05-10T07:02:00Z</dcterms:modified>
  <cp:revision>24</cp:revision>
  <dc:subject/>
  <dc:title/>
</cp:coreProperties>
</file>