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Сведения  о  доходах, расходах , об  имуществе и обязательствах   имущественного характера   депутатов  Собрания депутатов  Яшкульского РМО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,  супруги (а)  и  несовершеннолетних детей   депутатов  за период 01.01.2017 г.- 31.12.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1370"/>
        <w:gridCol w:w="1260"/>
        <w:gridCol w:w="1260"/>
        <w:gridCol w:w="1080"/>
        <w:gridCol w:w="970"/>
        <w:gridCol w:w="1190"/>
        <w:gridCol w:w="900"/>
        <w:gridCol w:w="1080"/>
        <w:gridCol w:w="1080"/>
        <w:gridCol w:w="151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лжность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ло-щадь (кв. 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тра-на рас-по-ло-же-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трана располо-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шкеев Н.М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шкеева Т.Н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Гл.врач  БУ РК «Яшкульская Р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мощник врача филиала ФБУЗ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«ЦГиЭ вРК» в Яшкуль.р-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165795,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241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дма-Горяев А.Ц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дма-Горяева З.С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едседатель СПК «Цаган-Усн-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.коров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7.,3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1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7.,3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1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92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33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Нива-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АЗ53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1731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344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калиев Х.М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калиева Р.Ж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пециалист по охране труда ОСП Яшкульский почтамт РК-филиал «Почта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енсио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9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ЛАДА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121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27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нькаев В.М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ькаева Э.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Учитель физ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БОУ «Яшкуль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ет.вр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БУ РК «Яшкульская районная станция п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завершен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(Ванькаева Э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ЛАДА-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6748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885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 Б.Е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а С.Б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ен.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АО ПЗ «Киров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9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7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9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7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89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144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 М.В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а Б.Ю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яя дочь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а А.М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яя дочь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а Б.М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ий  сын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яев 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л.инже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АО «Яшкульское ДУ-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аем.работник у 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3,41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5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30000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.ГАЗ-53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..КАМАЗ 55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3925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рбанбагандов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лава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вч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0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ЛАДА-219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62956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жендаев Н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секретарь местного отделения  ПП  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2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2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8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 ВАЗ-2121,прицеп легко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3576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уева С.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иректор, учитель истории МКОУ «Яшкуль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Calibri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6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3684.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чирова Э.Н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чиров В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иректор  МКОУ «Яшкульская  МГ им.Е.К.Хаглышев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ременно не работ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643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нджиев А.А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нджиева В.В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ий сын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нджиев Э.А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ременно  не работ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ременно не работ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1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</w:t>
            </w:r>
            <w:r>
              <w:rPr>
                <w:color w:val="333333"/>
                <w:sz w:val="18"/>
                <w:szCs w:val="18"/>
              </w:rPr>
              <w:t>55,0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</w:t>
            </w:r>
            <w:r>
              <w:rPr>
                <w:color w:val="333333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4108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548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55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ые средства и ипотека ПАО Сбербанк России-3000000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нгаджиев В.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ен.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АО «Яшкульское ДУ-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/2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82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6821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нгаджиев Л.А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нгаджиева Д.В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ий сын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нгаджиев А.Л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ий  сын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нгаджиев В.Л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лавный инже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АО «Яшкульское ДУ-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женер-экономист ОАО «Яшкульское ДУ-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Земел.</w:t>
            </w:r>
            <w:r>
              <w:rPr>
                <w:color w:val="333333"/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,05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2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,05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2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,05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л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BMW/ X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8666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9897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дгеев Б.Б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ий  сын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дгеев А-С.Б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яя дочь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дгеева А.Б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совершеннолетняя дочь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дгеева Ц.Б.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ен.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АО ПКЗ им.28 Ар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участок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6,4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,96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,5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,5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.л/а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л/а Н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-2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 л/а Нива-2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9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37764,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4:00Z</dcterms:created>
  <dc:creator>17</dc:creator>
  <dc:description/>
  <cp:keywords/>
  <dc:language>en-US</dc:language>
  <cp:lastModifiedBy>rmo</cp:lastModifiedBy>
  <dcterms:modified xsi:type="dcterms:W3CDTF">2018-04-23T12:55:00Z</dcterms:modified>
  <cp:revision>7</cp:revision>
  <dc:subject/>
  <dc:title>Сведения  о  доходах, расходах , об  имуществе и обязательствах   имущественного характера  муниципальных   служащих </dc:title>
</cp:coreProperties>
</file>