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 о  доходах, расходах , об  имуществе и обязательствах   имущественного характера  муниципальных   служащих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 Яшкульского РМО, их супруга(и)  и  несовершеннолетних детей     за период 01.01.2017 г.- 31.12.2017 г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80"/>
        <w:gridCol w:w="2160"/>
        <w:gridCol w:w="1440"/>
        <w:gridCol w:w="1260"/>
        <w:gridCol w:w="720"/>
        <w:gridCol w:w="720"/>
        <w:gridCol w:w="1260"/>
        <w:gridCol w:w="720"/>
        <w:gridCol w:w="1080"/>
        <w:gridCol w:w="144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-на рас-по-ло-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яева  И.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брания депутатов Яшкульского Р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3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яев М.Л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судебный пристав   по   ОУПДС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шкульского   районного  отдела  судебных  приставов   УФССП России по Республике Калмык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-</w:t>
              <w:br/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99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А,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КСП Яшкульского Р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/>
              <w:t>Доржие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надзорной деятельности и профилактической работы ГУ МЧС России</w:t>
            </w:r>
            <w:r>
              <w:rPr>
                <w:b/>
                <w:bCs/>
                <w:sz w:val="18"/>
                <w:szCs w:val="18"/>
              </w:rPr>
              <w:t xml:space="preserve"> по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27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LIFAN SO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1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А.Д.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А.Д.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4:00Z</dcterms:created>
  <dc:creator>17</dc:creator>
  <dc:description/>
  <cp:keywords/>
  <dc:language>en-US</dc:language>
  <cp:lastModifiedBy>17</cp:lastModifiedBy>
  <dcterms:modified xsi:type="dcterms:W3CDTF">2018-05-03T06:25:00Z</dcterms:modified>
  <cp:revision>3</cp:revision>
  <dc:subject/>
  <dc:title>Сведения  о  доходах, расходах , об  имуществе и обязательствах   имущественного характера  муниципальных   служащих </dc:title>
</cp:coreProperties>
</file>