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МР «Медынский район»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06"/>
        <w:gridCol w:w="1442"/>
        <w:gridCol w:w="1198"/>
        <w:gridCol w:w="880"/>
        <w:gridCol w:w="990"/>
        <w:gridCol w:w="920"/>
        <w:gridCol w:w="710"/>
        <w:gridCol w:w="901"/>
        <w:gridCol w:w="1355"/>
        <w:gridCol w:w="1282"/>
        <w:gridCol w:w="184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Ольга Серг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 администрации МР «Меды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95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натолий Олегович (супруг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Ф "КОМУС-УПАКОВК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Варвара Анатольевна (доч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Ю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ынская школа искусст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3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вал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УК «Медынская межпоселенческая центральная библиотека» А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еды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15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ВАЗ 2107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357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 Мария Николае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Межпоселенческий культурно-методический цент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тельной ОАО «МосМедыньагропр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-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2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Мари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Ири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Ольг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ина Ольга Анатолье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Дом культуры города Меды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60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ин Федор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едующий отделом культуры МР «Медынский район»                                                                                                                  А.В. Акинин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0:00Z</dcterms:created>
  <dc:creator>Admin</dc:creator>
  <dc:description/>
  <cp:keywords/>
  <dc:language>en-US</dc:language>
  <cp:lastModifiedBy>User</cp:lastModifiedBy>
  <cp:lastPrinted>2018-04-03T08:50:00Z</cp:lastPrinted>
  <dcterms:modified xsi:type="dcterms:W3CDTF">2018-04-03T05:54:00Z</dcterms:modified>
  <cp:revision>30</cp:revision>
  <dc:subject/>
  <dc:title/>
</cp:coreProperties>
</file>