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 xml:space="preserve">Сведения о доходах, имуществе и обязательствах имущественного характера муниципальных служащих Администрации МР «Спас-Деменский район» Калужской области и членов их семьи за период с 1 января по 31 декабря 2017 года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5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1217"/>
        <w:gridCol w:w="1984"/>
        <w:gridCol w:w="1713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екларированного годового дохода за 2017 г. (руб.) </w:t>
            </w:r>
          </w:p>
        </w:tc>
        <w:tc>
          <w:tcPr>
            <w:tcW w:w="5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кв.м)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занов Владимир Анатольевич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825,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7,7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793,4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ВАЗ-22215 (индивидуальная) 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-начальник 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1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ач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78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 безвозмездное бессрочное пользование, фактическое предоставление супруг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029 1994г. вып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105 2004г. вып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иленков Сергей Виталь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951,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3,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LIFAN 214813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(аренда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 (Фактическое предоставление женой Ермиленковой Т.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805,9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нова Светлана Анатол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Администрации МР «Спас-Деменский район», бухгалтер 2-ой категории (дополнительная работа-ведущий специалист отдела организационно-контрольной работ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449,5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, доля в праве -2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66,8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, доля в праве -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1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 Виталий Витал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270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матерь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г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12,0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Илларионовой Аллой Ивановн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енкова Елена Никола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6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яченкова Елена Евген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ГС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9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150,37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74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,8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енченкова Инна Юр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го развития и архитек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276,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75,9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Татья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58,4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ПЕЖО – 408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Хантер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Ольг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культур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7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днокомнатная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35,0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1г.(индивидуальная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бессрочное пользова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экономиче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развития и архит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3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 Нива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ев Александр Федо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рганиз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-контрольной работы Адми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 Нива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3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на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 социальной защиты населен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1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8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гаража Долевая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Валентина Иван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соцзащиты Администрации МР « Спас-Деменский о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6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Шкода Рапид 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13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АДА- 212140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зырева Наталья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СЗН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 фактическое предоставление Кобзыревой Р.Д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 фактическое предоставление Кобзыревой Р.Д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нова И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4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част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83, 2001г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онова Т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 Инди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Окс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трехкомнатная,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 2006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9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кова Наталья Афанас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СЗН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4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2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2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тлова Светл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ЗАГС и архив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8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 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ord Fies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45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 НИВА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Всход 2М (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нова  Е. 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семьи, молодежи, спорта и трудовых отношени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 О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7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 В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6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3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доля в праве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кина Марина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19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 Лучкиной Н.П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банова Ирина </w:t>
            </w:r>
          </w:p>
          <w:p>
            <w:pPr>
              <w:pStyle w:val="Style19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финансовым отдел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7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4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цева Марина Анатол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Финансовый отдел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96,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77,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Лачетти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ова Валентина Михайл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29,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пользование, фактическое предоставление доч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иева Валентина Алекс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625,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шнева Елена Алекс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27,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 (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Светлана Вячесла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МР «Спас-Дем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269,5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3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8,3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2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гова Тамара Аким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5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Константин Валери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365649,27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 Патриот ( 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Baltmotors classic 200 ( 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Yamaha V-Max 1200 ( 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/авто 821303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832,0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отц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итин Денис Григор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4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, 3-х комнатная (право пользовани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Николай Анатоль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77,6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долевая собственность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, 2012г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долевая собственность,  доля 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986,3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долевая собственность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долевая собственность,  доля 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упина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образования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427,6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цылева Юлия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189,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матерью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бабушкой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Ольга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Отделом образования администрации 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341,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мужем  Новиковым Н.В.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гковой автомобиль ИЖ 2126-030 (индивидуальная)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.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гковой автомобиль ПЕЖО-307 (индивидуальная)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актор ЮМЗ-6 (индивидуальная)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акторный прицеп (индивидуальная)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ева Лариса Андр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водной бухгалтери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951,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втомобиль Деу Нексия (индивидуальная) 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жен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 Ниссан Кашкай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ксковатор ЭО 2621 (индивидуальная)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2,7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ченко Любовь Григо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экономического развития и архитектуры администрации МР «Спас-Деменский район»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117,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 ТАЙОТА РАФ 4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го разря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198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кова И.В.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720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01,1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влакова Е.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78,9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73,3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Ольга Леонид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водной бухгалтери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87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4,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ыгина Н.Н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21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Анатолий Серге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259,3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½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-02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ера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26,4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½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 , ½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264,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¼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Ю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14,7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ичева Наталья Владими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13,4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, доля в праве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93,6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Резз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 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, 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ляков Александр Петрович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ОО ДО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пас-Деме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565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3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кода 2010   (индивидуальна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2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 1/2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\3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Елена Серг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3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56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и эксплуатацию гараж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, 2006 г.в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, 1991 г.в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, 2015 г.в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Л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й защиты насел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9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15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Ксения Фед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Отдела куль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5,8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52,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3:00Z</dcterms:created>
  <dc:creator/>
  <dc:description/>
  <dc:language>en-US</dc:language>
  <cp:lastModifiedBy/>
  <dcterms:modified xsi:type="dcterms:W3CDTF">2018-05-17T08:45:18Z</dcterms:modified>
  <cp:revision>21</cp:revision>
  <dc:subject/>
  <dc:title/>
</cp:coreProperties>
</file>