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доходах, имуществе и обязательствах имущественного характера руководителей муниципальных образовательных организаций Спас-Деменского района  и членов их семьи за период с 1 января по 31 декабря 2017 год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04"/>
        <w:gridCol w:w="3416"/>
        <w:gridCol w:w="1701"/>
        <w:gridCol w:w="1356"/>
        <w:gridCol w:w="3067"/>
      </w:tblGrid>
      <w:tr>
        <w:trPr>
          <w:trHeight w:val="8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к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</w:tr>
      <w:tr>
        <w:trPr>
          <w:trHeight w:val="1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а Светлана Васильевна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КОУ «СОШ №2» г. Спас-Деме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38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ое бессрочное пользование  (фактическое предоставление сыном Васютиным Д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 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пункта полиции (для обслуживания территории Спас-Деменского района)  МОМВД «Киро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89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 безвозмездное бессрочное пользование (фактическое предоставление сыном Васютиным Д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Королл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Рамазанова </w:t>
            </w:r>
          </w:p>
          <w:p>
            <w:pPr>
              <w:pStyle w:val="14"/>
              <w:rPr/>
            </w:pPr>
            <w:r>
              <w:rPr/>
              <w:t>Алла Николаевна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КОУ «Павлиновская СОШ» с. Павлиново 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21,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tino</w:t>
            </w:r>
            <w:r>
              <w:rPr/>
              <w:t xml:space="preserve"> легковой универсал (индивидуальная).</w:t>
            </w:r>
          </w:p>
          <w:p>
            <w:pPr>
              <w:pStyle w:val="Normal"/>
              <w:rPr/>
            </w:pPr>
            <w:r>
              <w:rPr/>
              <w:t>Сеаз 1111-02  (индивидуальная)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ACMAN</w:t>
            </w:r>
            <w:r>
              <w:rPr>
                <w:sz w:val="20"/>
                <w:szCs w:val="20"/>
              </w:rPr>
              <w:t xml:space="preserve"> ЗХ3315 </w:t>
            </w:r>
            <w:r>
              <w:rPr/>
              <w:t>(индивидуальная).</w:t>
            </w:r>
          </w:p>
        </w:tc>
      </w:tr>
      <w:tr>
        <w:trPr>
          <w:trHeight w:val="2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Савченкова Елена Пет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МКДОУ «Детский сад» «Рябинка» </w:t>
            </w:r>
          </w:p>
          <w:p>
            <w:pPr>
              <w:pStyle w:val="Normal"/>
              <w:rPr/>
            </w:pP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89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FRONTER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индивидуальная).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(индивидуальн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(1\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(арен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Муж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безвозмездное бессрочное польз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ическое предоставление женой Савченковой Е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Тюляков Александр Петрович 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О ДО «ДЮСШ» </w:t>
            </w:r>
          </w:p>
          <w:p>
            <w:pPr>
              <w:pStyle w:val="Normal"/>
              <w:rPr/>
            </w:pPr>
            <w:r>
              <w:rPr/>
              <w:t xml:space="preserve">г.Спас-Демен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65,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2010   (индивидуальная</w:t>
            </w:r>
            <w:r>
              <w:rPr>
                <w:sz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1/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Ж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по торгов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-Деменского  РАЙП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30,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Рякова Ольга Викто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ОУ «СОШ №1» </w:t>
            </w:r>
          </w:p>
          <w:p>
            <w:pPr>
              <w:pStyle w:val="Normal"/>
              <w:rPr/>
            </w:pP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9429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 Логан –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е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СОШ №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58,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) 1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 Логан – (общая).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индивидуальная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Борисова Наталья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Чипляевская ООШ» д. Ерши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61,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Кривошеева Вера Викто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КОУ «Любунская Н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юбу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с-Деменского район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803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личного подсобного хозяй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 1/7 д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0,0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 1/7 д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ан Примера </w:t>
            </w:r>
            <w:r>
              <w:rPr>
                <w:sz w:val="20"/>
                <w:szCs w:val="20"/>
                <w:lang w:val="en-US"/>
              </w:rPr>
              <w:t>SRI 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АЗ 311113-02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21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Куликова Валентина Его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КОУ «Новоалександровская СОШ» </w:t>
            </w:r>
          </w:p>
          <w:p>
            <w:pPr>
              <w:pStyle w:val="Normal"/>
              <w:rPr/>
            </w:pPr>
            <w:r>
              <w:rPr/>
              <w:t>х. Новоалександровский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2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ож МКОУ «Новоалександровская СОШ» </w:t>
            </w:r>
          </w:p>
          <w:p>
            <w:pPr>
              <w:pStyle w:val="Normal"/>
              <w:rPr/>
            </w:pPr>
            <w:r>
              <w:rPr/>
              <w:t>х. Новоалександровский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77,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безвозмездное бессрочное пользование (фактическое предоставление женой Куликовой В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7:00Z</dcterms:created>
  <dc:creator>Денисова</dc:creator>
  <dc:description/>
  <cp:keywords/>
  <dc:language>en-US</dc:language>
  <cp:lastModifiedBy>РОО</cp:lastModifiedBy>
  <cp:lastPrinted>2017-04-27T12:02:00Z</cp:lastPrinted>
  <dcterms:modified xsi:type="dcterms:W3CDTF">2018-04-26T12:37:00Z</dcterms:modified>
  <cp:revision>16</cp:revision>
  <dc:subject/>
  <dc:title>15 мая 1997 года N 484</dc:title>
</cp:coreProperties>
</file>