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имуществе и обязательствах имущественного характера Депутатов Районного Собрания   шестого 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Р «Спас-Деменский район» Калужской области и членов их семьи</w:t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за период с 1 января по 31 декабря 2017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88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60"/>
        <w:gridCol w:w="1400"/>
        <w:gridCol w:w="3600"/>
        <w:gridCol w:w="1455"/>
        <w:gridCol w:w="1425"/>
        <w:gridCol w:w="3405"/>
      </w:tblGrid>
      <w:tr>
        <w:trPr>
          <w:trHeight w:val="80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нициалы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умма декла-</w:t>
            </w:r>
          </w:p>
          <w:p>
            <w:pPr>
              <w:pStyle w:val="Normal"/>
              <w:rPr/>
            </w:pPr>
            <w:r>
              <w:rPr/>
              <w:t>рированного</w:t>
            </w:r>
          </w:p>
          <w:p>
            <w:pPr>
              <w:pStyle w:val="Normal"/>
              <w:rPr/>
            </w:pPr>
            <w:r>
              <w:rPr/>
              <w:t>годового</w:t>
            </w:r>
          </w:p>
          <w:p>
            <w:pPr>
              <w:pStyle w:val="Normal"/>
              <w:rPr/>
            </w:pPr>
            <w:r>
              <w:rPr/>
              <w:t>дохода за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rPr/>
            </w:pPr>
            <w:r>
              <w:rPr/>
              <w:t>находящихся в пользовании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Перечень                                                            транспортных средств,                                                       принадлежащих на                                                          праве собственности                                                                   (вид, марка)</w:t>
            </w:r>
          </w:p>
        </w:tc>
      </w:tr>
      <w:tr>
        <w:trPr>
          <w:trHeight w:val="80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асположен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  <w:tr>
        <w:trPr>
          <w:trHeight w:val="9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Крисаненков Дмитрий Александрович</w:t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ООО «Легенда» (депутат Районного Собрания МР «Спас-Деменский район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6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 525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евая 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комнатная квартира, 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,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rPr/>
            </w:pPr>
            <w:r>
              <w:rPr/>
              <w:t xml:space="preserve">долевая 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евая 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комнатная квартира, 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, безвозмездное пользование фактическое предоставление суп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комнатная квартира, 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комнатная квартира фактическое  предоставление отц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да Октавия 2007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3151 1991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3302 2001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2006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Фитисова Валентина Ивановна</w:t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Редакция газеты «Новая жизнь», директор (депутат Районного Собрания МР «Спас-Деменский район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 956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 958,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, индивидуальная</w:t>
            </w:r>
          </w:p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безвозмездное пользование, бессрочное, фактическое предоставление супругой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LOGAN</w:t>
            </w:r>
            <w:r>
              <w:rPr/>
              <w:t>,2014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егковому авто, 2014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-21214,2007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кретков Владимир 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 летний приемный ребен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(депутат Районного Собрания МР «Спас-Деменский  район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 761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8 497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для иного использования, индивидуальная</w:t>
            </w:r>
          </w:p>
          <w:p>
            <w:pPr>
              <w:pStyle w:val="Normal"/>
              <w:rPr/>
            </w:pPr>
            <w:r>
              <w:rPr/>
              <w:t>Земли населенных пунктов для ведения личного подсобного хозяйства, индивидуальная</w:t>
            </w:r>
          </w:p>
          <w:p>
            <w:pPr>
              <w:pStyle w:val="Normal"/>
              <w:rPr/>
            </w:pPr>
            <w:r>
              <w:rPr/>
              <w:t>Жилой бревенчатый дом, индивидуальная</w:t>
            </w:r>
          </w:p>
          <w:p>
            <w:pPr>
              <w:pStyle w:val="Normal"/>
              <w:rPr/>
            </w:pPr>
            <w:r>
              <w:rPr/>
              <w:t>Двухэтажное блочное нежилое здание с верандой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фактическое предоставление супругом</w:t>
            </w:r>
          </w:p>
          <w:p>
            <w:pPr>
              <w:pStyle w:val="Normal"/>
              <w:rPr/>
            </w:pPr>
            <w:r>
              <w:rPr/>
              <w:t>Земельный участок фактическое предоставление суп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фактическое предоставление отцом</w:t>
            </w:r>
          </w:p>
          <w:p>
            <w:pPr>
              <w:pStyle w:val="Normal"/>
              <w:rPr/>
            </w:pPr>
            <w:r>
              <w:rPr/>
              <w:t>Земельный участок фактическое предоставление отц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фактическое предоставление приемным родителем</w:t>
            </w:r>
          </w:p>
          <w:p>
            <w:pPr>
              <w:pStyle w:val="Normal"/>
              <w:rPr/>
            </w:pPr>
            <w:r>
              <w:rPr/>
              <w:t>Земельный участок фактическое предоставление приемным родител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льксваген  Венто, 199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АЗ 2121, 198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ольксваген </w:t>
            </w:r>
            <w:r>
              <w:rPr>
                <w:lang w:val="en-US"/>
              </w:rPr>
              <w:t>TOUCRAN</w:t>
            </w:r>
            <w:r>
              <w:rPr/>
              <w:t xml:space="preserve"> 2.0 </w:t>
            </w:r>
            <w:r>
              <w:rPr>
                <w:lang w:val="en-US"/>
              </w:rPr>
              <w:t>TDI</w:t>
            </w:r>
            <w:r>
              <w:rPr/>
              <w:t>, 20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алясникова Ольга Александровна</w:t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>Супру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(депутат Районного Собрания МР «Спас-Деменский район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 118 303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 986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производственно-коммерческого использования,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 для производственно-коммерческого использования, общая долевая 7/10</w:t>
            </w:r>
          </w:p>
          <w:p>
            <w:pPr>
              <w:pStyle w:val="Normal"/>
              <w:rPr/>
            </w:pPr>
            <w:r>
              <w:rPr/>
              <w:t>Земельный участок для производственно-коммерческого использования,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 для иного использования,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,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нежилого з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,  индивидуальная</w:t>
            </w:r>
          </w:p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  <w:t>Однокомнатная квартира, индивидуальная</w:t>
            </w:r>
          </w:p>
          <w:p>
            <w:pPr>
              <w:pStyle w:val="Normal"/>
              <w:rPr/>
            </w:pPr>
            <w:r>
              <w:rPr/>
              <w:t>Однокомнатная квартира, индивидуальная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Одноэтажное брусчатое здание магазина</w:t>
            </w:r>
          </w:p>
          <w:p>
            <w:pPr>
              <w:pStyle w:val="Normal"/>
              <w:rPr/>
            </w:pPr>
            <w:r>
              <w:rPr/>
              <w:t>Часть здания мастерские – гараж</w:t>
            </w:r>
          </w:p>
          <w:p>
            <w:pPr>
              <w:pStyle w:val="Normal"/>
              <w:rPr/>
            </w:pPr>
            <w:r>
              <w:rPr/>
              <w:t>Одноэтажное шлаковое 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одноэтажного нежилого сборно-щитового обложенного здания с пристрой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фактическое предоставление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,3</w:t>
            </w:r>
          </w:p>
          <w:p>
            <w:pPr>
              <w:pStyle w:val="Normal"/>
              <w:rPr/>
            </w:pPr>
            <w:r>
              <w:rPr/>
              <w:t>3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,9</w:t>
            </w:r>
          </w:p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ль Зафира, 2012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, 2013 г.в.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етош Антонина Леонидовна</w:t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>Супру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ономист ГБУЗ КО «ЦРБ Спас-Деменского района» (депутат Районного  Собрания МР  «Спас-Деменский район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 932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492 038,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для ведения личного подсобного хозяйств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, долевая ¼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, долевая ¼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6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6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седес-Бенц,198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но  </w:t>
            </w:r>
            <w:r>
              <w:rPr>
                <w:lang w:val="en-US"/>
              </w:rPr>
              <w:t>LOGAN</w:t>
            </w:r>
            <w:r>
              <w:rPr/>
              <w:t>, 2015</w:t>
            </w:r>
          </w:p>
          <w:p>
            <w:pPr>
              <w:pStyle w:val="Normal"/>
              <w:snapToGrid w:val="false"/>
              <w:rPr/>
            </w:pPr>
            <w:r>
              <w:rPr/>
              <w:t>ЗИЛ 4331,1996</w:t>
            </w:r>
          </w:p>
        </w:tc>
      </w:tr>
      <w:tr>
        <w:trPr>
          <w:trHeight w:val="246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рмаченков Виктор Васильевич</w:t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пруга</w:t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 Спас-Деменское потребительское общество (депутат Районного Собрания  МР «Спас-Деменский район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 45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емельный участок для ведения ЛПХ, 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для ведения  ЛПХ, индивидуальная </w:t>
            </w:r>
          </w:p>
          <w:p>
            <w:pPr>
              <w:pStyle w:val="Normal"/>
              <w:snapToGrid w:val="false"/>
              <w:rPr/>
            </w:pPr>
            <w:r>
              <w:rPr/>
              <w:t>Трехкомнатная 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для строительства и эксплуатации магазин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Двухэтажное здание магазина, кафе, индивидуа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7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7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4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2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3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З 3110, 1998 г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ойота Хайлендер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5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летаев Олег Александрович</w:t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пруг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вокат одноименного адвокатского кабинета 40/104  Калужской области (депутат Районного Собрания МР «Спас-Деменский район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07 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6 9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часток ИЖС </w:t>
            </w:r>
          </w:p>
          <w:p>
            <w:pPr>
              <w:pStyle w:val="Normal"/>
              <w:snapToGrid w:val="false"/>
              <w:rPr/>
            </w:pPr>
            <w:r>
              <w:rPr/>
              <w:t>Участок ИЖ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часток ИЖС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вартира, индивидуаль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 фактическое предоставление супругом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  <w:p>
            <w:pPr>
              <w:pStyle w:val="Normal"/>
              <w:snapToGrid w:val="false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rPr/>
            </w:pPr>
            <w:r>
              <w:rPr/>
              <w:t>82,1</w:t>
            </w:r>
          </w:p>
          <w:p>
            <w:pPr>
              <w:pStyle w:val="Normal"/>
              <w:snapToGrid w:val="false"/>
              <w:rPr/>
            </w:pPr>
            <w:r>
              <w:rPr/>
              <w:t>65,1</w:t>
            </w:r>
          </w:p>
          <w:p>
            <w:pPr>
              <w:pStyle w:val="Normal"/>
              <w:snapToGrid w:val="false"/>
              <w:rPr/>
            </w:pPr>
            <w:r>
              <w:rPr/>
              <w:t>40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2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ольксваген Джетта, 2008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YUNDAI SOLARIS 2016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лларионов Иван Николаевич</w:t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пруга </w:t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(депутат Районного Собрания  МР «Спас-Деменский район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5 045.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0 618.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жилое помещение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Здание магазин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Нежилое помещение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(фактическое предоставление женой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Квартира, индивидуальна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Нежилое помещение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946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,9</w:t>
            </w:r>
          </w:p>
          <w:p>
            <w:pPr>
              <w:pStyle w:val="Normal"/>
              <w:snapToGrid w:val="false"/>
              <w:rPr/>
            </w:pPr>
            <w:r>
              <w:rPr/>
              <w:t>31,3</w:t>
            </w:r>
          </w:p>
          <w:p>
            <w:pPr>
              <w:pStyle w:val="Normal"/>
              <w:snapToGrid w:val="false"/>
              <w:rPr/>
            </w:pPr>
            <w:r>
              <w:rPr/>
              <w:t>43,1</w:t>
            </w:r>
          </w:p>
          <w:p>
            <w:pPr>
              <w:pStyle w:val="Normal"/>
              <w:snapToGrid w:val="false"/>
              <w:rPr/>
            </w:pPr>
            <w:r>
              <w:rPr/>
              <w:t>45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2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7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9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9,4</w:t>
            </w:r>
          </w:p>
          <w:p>
            <w:pPr>
              <w:pStyle w:val="Normal"/>
              <w:snapToGrid w:val="false"/>
              <w:rPr/>
            </w:pPr>
            <w:r>
              <w:rPr/>
              <w:t>42,3</w:t>
            </w:r>
          </w:p>
          <w:p>
            <w:pPr>
              <w:pStyle w:val="Normal"/>
              <w:snapToGrid w:val="false"/>
              <w:rPr/>
            </w:pPr>
            <w:r>
              <w:rPr/>
              <w:t>43,3</w:t>
            </w:r>
          </w:p>
          <w:p>
            <w:pPr>
              <w:pStyle w:val="Normal"/>
              <w:snapToGrid w:val="false"/>
              <w:rPr/>
            </w:pPr>
            <w:r>
              <w:rPr/>
              <w:t>24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нг йонг </w:t>
            </w:r>
            <w:r>
              <w:rPr>
                <w:lang w:val="en-US"/>
              </w:rPr>
              <w:t>KYRON</w:t>
            </w:r>
            <w:r>
              <w:rPr/>
              <w:t>, 20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VF</w:t>
            </w:r>
            <w:r>
              <w:rPr/>
              <w:t>, 20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АЗ 3303-01,20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АЗ, 3962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З - 27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-25А,198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втобус ПАЗ,200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орд  </w:t>
            </w:r>
            <w:r>
              <w:rPr>
                <w:lang w:val="en-US"/>
              </w:rPr>
              <w:t>TOURNEO</w:t>
            </w:r>
            <w:r>
              <w:rPr/>
              <w:t xml:space="preserve"> </w:t>
            </w:r>
            <w:r>
              <w:rPr>
                <w:lang w:val="en-US"/>
              </w:rPr>
              <w:t>BUS</w:t>
            </w:r>
            <w:r>
              <w:rPr/>
              <w:t>,20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виков Олег Николаевич</w:t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пруга</w:t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ч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ДИЛ-К»  (депутат Районного Собрания МР «Спас-Деменский район»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6 737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для производственно-коммерческих целей, общая долевая 3/10</w:t>
            </w:r>
          </w:p>
          <w:p>
            <w:pPr>
              <w:pStyle w:val="Normal"/>
              <w:snapToGrid w:val="false"/>
              <w:rPr/>
            </w:pPr>
            <w:r>
              <w:rPr/>
              <w:t>двухкомнатная 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асть одноэтажного кирпичного здания </w:t>
            </w:r>
          </w:p>
          <w:p>
            <w:pPr>
              <w:pStyle w:val="Normal"/>
              <w:snapToGrid w:val="false"/>
              <w:rPr/>
            </w:pPr>
            <w:r>
              <w:rPr/>
              <w:t>Фактическое предоставление супругой 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Фактическое предоставление супругой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, арен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асток для ведения ЛПХ, общая долевая 2/3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общая долевая 2/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асток для ведения ЛПХ, общая долевая 1/3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общая долевая 1/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6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6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4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4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6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4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6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йота Камри, 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ИА PS (SOUL),20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22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тров Николай Петрович</w:t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(депутат Районного Собрания МР «Спас-Деменский район»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 617,3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ок для ведения ЛПХ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Участок для ведения ЛПХ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Участок для с/х производств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Участок для ведения ЛПХ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Дом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м, общая долевая ½ </w:t>
            </w:r>
          </w:p>
          <w:p>
            <w:pPr>
              <w:pStyle w:val="Normal"/>
              <w:snapToGrid w:val="false"/>
              <w:rPr/>
            </w:pPr>
            <w:r>
              <w:rPr/>
              <w:t>Двухкомнатная квартира, общая долевая ¾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62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1,4</w:t>
            </w:r>
          </w:p>
          <w:p>
            <w:pPr>
              <w:pStyle w:val="Normal"/>
              <w:snapToGrid w:val="false"/>
              <w:rPr/>
            </w:pPr>
            <w:r>
              <w:rPr/>
              <w:t>40,6</w:t>
            </w:r>
          </w:p>
          <w:p>
            <w:pPr>
              <w:pStyle w:val="Normal"/>
              <w:snapToGrid w:val="false"/>
              <w:rPr/>
            </w:pPr>
            <w:r>
              <w:rPr/>
              <w:t>47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740,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АЗ-Патриот,20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тапов Виталий Васильевич</w:t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пруга</w:t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КУ «ЕДДС Спас-Деменского района» (депутат Районного  Собрания МР «Спас-Деменский район»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 345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 582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Дом, общая долевая 2/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днокомнатная 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Дом, фактическое предоставление супруг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4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4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зуки Гранд Витара, 200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омашов Леонид Петрович</w:t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>Супруг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Спас-Деменский мелиоратор» (депутат Районного Собрания МР «Спас-Деменский район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2 441,4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41 562,21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, долевая ¼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, долевая ¼ 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9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9,4</w:t>
            </w:r>
          </w:p>
          <w:p>
            <w:pPr>
              <w:pStyle w:val="Normal"/>
              <w:snapToGrid w:val="false"/>
              <w:rPr/>
            </w:pPr>
            <w:r>
              <w:rPr/>
              <w:t>61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arnival</w:t>
            </w:r>
            <w:r>
              <w:rPr/>
              <w:t>, 2005</w:t>
            </w:r>
          </w:p>
        </w:tc>
      </w:tr>
      <w:tr>
        <w:trPr>
          <w:trHeight w:val="238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якова Ольга Викторовна</w:t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>Супруг</w:t>
            </w:r>
          </w:p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Средняя общеобразовательная школа №1» (депутат Районного Собрания МР «Спас-Деменский район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 429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 252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вартирная  в  2-х квартирном жилом доме, 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х квартирная  в  2-х квартирном жилом доме, 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Логан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но Логан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авченкова Елена Петровна</w:t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пруг</w:t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Детский сад» «Рябинка»  г.Спас-Деменск (депутат Районного Собрания МР «Спас-Деме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но не работа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 389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 аренда</w:t>
            </w:r>
          </w:p>
          <w:p>
            <w:pPr>
              <w:pStyle w:val="Normal"/>
              <w:rPr/>
            </w:pPr>
            <w:r>
              <w:rPr/>
              <w:t>Дом, индивидуальная</w:t>
            </w:r>
          </w:p>
          <w:p>
            <w:pPr>
              <w:pStyle w:val="Normal"/>
              <w:rPr/>
            </w:pPr>
            <w:r>
              <w:rPr/>
              <w:t>Однокомнатная квартира, общая долевая ½</w:t>
            </w:r>
          </w:p>
          <w:p>
            <w:pPr>
              <w:pStyle w:val="Normal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rPr/>
            </w:pPr>
            <w:r>
              <w:rPr/>
              <w:t>Производственное здание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фактическое предоставление суп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фронтера,20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ойота Королла,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4">
    <w:name w:val="Обычный + 14 пт"/>
    <w:basedOn w:val="Normal"/>
    <w:qFormat/>
    <w:pPr/>
    <w:rPr/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3:00Z</dcterms:created>
  <dc:creator>Денисова</dc:creator>
  <dc:description/>
  <cp:keywords/>
  <dc:language>en-US</dc:language>
  <cp:lastModifiedBy>User</cp:lastModifiedBy>
  <cp:lastPrinted>2016-04-11T14:22:00Z</cp:lastPrinted>
  <dcterms:modified xsi:type="dcterms:W3CDTF">2018-05-11T07:36:00Z</dcterms:modified>
  <cp:revision>24</cp:revision>
  <dc:subject/>
  <dc:title>15 мая 1997 года N 484</dc:title>
</cp:coreProperties>
</file>