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   характера  Главы муниципального района «Ульяновский район» и членов его семьи (за период с 01 января по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20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д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 705,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ВАЗ 210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Мотоцикл «Ур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10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586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общ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местна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по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онина Валенти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 049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бревенчатое здание магази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ведев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 643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квартира, 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PEL ASTRA CARA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 428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квартира, 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неев Михаил Иль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8 7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 одноэтажны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83,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ролет-Н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 75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дноэтажный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деев Игорь Андр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 235,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жилой до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5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льксваген Пасс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231,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05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кова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 325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,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ехкомнатная квартира, 1/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 025,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двухкомнатная квартира, совмест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днокомнатная 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четти «Кру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хкомнатная квартира, 1/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ухкомнатная 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лев Александр Афанас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8 018,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кварти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ВАЗ 2115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УАЗ 3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13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,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шина Светла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277,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, 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 STEP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413,6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2,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ап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 363,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, 1/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рехкомнатная 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, 1/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ихин Виктор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169,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PICANTO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Трактор Т-40 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Трактор Т-2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 504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ун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4 885,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, 1/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 776,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часть одноэтажного жилого дома, 2/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нда 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6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74,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одноэтажного жилого дом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 о доходах, имуществе и обязательствах имущественного характера  депутата Районного Собрания представителей  муниципального района «Ульяновский район» и членов его  (за период с 01 января 31 декабря 2017г.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036"/>
        <w:gridCol w:w="1332"/>
        <w:gridCol w:w="1483"/>
        <w:gridCol w:w="1933"/>
        <w:gridCol w:w="1800"/>
        <w:gridCol w:w="1028"/>
        <w:gridCol w:w="7"/>
        <w:gridCol w:w="983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 отчество лица </w:t>
              <w:br/>
              <w:t xml:space="preserve"> замещающего,  </w:t>
              <w:br/>
              <w:t>соответствующую</w:t>
              <w:br/>
              <w:t xml:space="preserve">   должность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 годовой доход </w:t>
              <w:br/>
              <w:t xml:space="preserve">    (руб.)     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</w:t>
              <w:br/>
              <w:t>и транспортных средств, принадлежащих на праве</w:t>
              <w:br/>
              <w:t xml:space="preserve">                собственности                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   </w:t>
              <w:br/>
              <w:t xml:space="preserve">   недвижимого имущества,   </w:t>
              <w:br/>
              <w:t xml:space="preserve"> находящихся в пользовании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>объе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натова Тамар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 861,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одноэтажный, 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70,8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жилой дом одноэтажный, ½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0:00Z</dcterms:created>
  <dc:creator>UserPC</dc:creator>
  <dc:description/>
  <dc:language>en-US</dc:language>
  <cp:lastModifiedBy>ADMIN</cp:lastModifiedBy>
  <dcterms:modified xsi:type="dcterms:W3CDTF">2018-04-28T12:50:00Z</dcterms:modified>
  <cp:revision>2</cp:revision>
  <dc:subject/>
  <dc:title/>
</cp:coreProperties>
</file>