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о расходах  муниципальных служащих мэрии города Ярославля и членов их семей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за отчетный период с 1 января 2012 года по 31 декабря 2012 года,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подлежащих размещению на официальном портале города Ярославля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в информационно-телекоммуникационной сети Интернет  </w:t>
      </w:r>
    </w:p>
    <w:p>
      <w:pPr>
        <w:pStyle w:val="Normal"/>
        <w:jc w:val="center"/>
        <w:rPr>
          <w:rStyle w:val="StrongEmphasis"/>
          <w:color w:val="333333"/>
          <w:sz w:val="16"/>
          <w:szCs w:val="16"/>
        </w:rPr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82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Должнос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57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да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еждународных связей управления организационной работы, муниципальной службы и связям с общественностью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Источниками получения средств, за счет которых совершена сделка по приобретению транспортного средства, являются: доход по основному месту работы, средства, безвозмездно переданные матерью и братом, денежные средства, полученные по наследству. </w:t>
            </w:r>
          </w:p>
        </w:tc>
      </w:tr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у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торговли отдела потребительского рынка и сферы услуг управления развития потребительского рынка, предпринимательства и туризма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енежные средства, безвозмездно переданные матерью, ипотечный кредит.</w:t>
            </w:r>
          </w:p>
        </w:tc>
      </w:tr>
      <w:tr>
        <w:trPr>
          <w:trHeight w:val="4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н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торговли отдела торговли управления развития потребительского рынка, предпринимательства и туризм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Источниками получения средств, за счет которых совершена сделка по приобретению жилого помещения, являются: ипотечный кредит, безвозмездная субсидия по программе </w:t>
            </w:r>
            <w:r>
              <w:rPr>
                <w:rFonts w:eastAsia="Calibri"/>
                <w:lang w:eastAsia="en-US"/>
              </w:rPr>
              <w:t>"Обеспечение жильем молодых семей в городе Ярославле", личные накопления</w:t>
            </w:r>
          </w:p>
        </w:tc>
      </w:tr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сектора по организации муниципальных закупок отдела бухгалтерского учета и отчет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Источниками получения средств, за счет которых совершена сделка по приобретению жилого помещения, являются: средства от продажи жилого помещения, денежные средства, безвозмездно переданные матерью</w:t>
            </w:r>
          </w:p>
        </w:tc>
      </w:tr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Источниками получения средств, за счет которых совершены сделки по приобретению жилого помещения и транспортного средства, являются: средства от продажи жилого помещения и транспортного средства, личные сбережения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документально-правового обеспечения правового управления 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Источниками получения средств, за счет которых совершена сделка по приобретению жилого помещения, являются: безвозмездная субсидия по программе </w:t>
            </w:r>
            <w:r>
              <w:rPr>
                <w:rFonts w:eastAsia="Calibri"/>
                <w:lang w:eastAsia="en-US"/>
              </w:rPr>
              <w:t>"Обеспечение жильем молодых семей в городе Ярославле", ипотечный кредит, личные накоп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4:00Z</dcterms:created>
  <dc:creator>MedvedevaSV</dc:creator>
  <dc:description/>
  <cp:keywords/>
  <dc:language>en-US</dc:language>
  <cp:lastModifiedBy>ZalevskiyDA</cp:lastModifiedBy>
  <cp:lastPrinted>2013-12-19T16:27:00Z</cp:lastPrinted>
  <dcterms:modified xsi:type="dcterms:W3CDTF">2013-12-20T06:54:00Z</dcterms:modified>
  <cp:revision>2</cp:revision>
  <dc:subject/>
  <dc:title/>
</cp:coreProperties>
</file>