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путатов Совета  Абазинского  муниципального  района  Карачаево-Черкесской Республики, и членов  их семей за период с 1 января по 31 декабря 2017 год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Курманби Билялевич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19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а Тамара 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15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Руслан Курман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 Альберт Ауе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Гранта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Мадина Мусс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70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Арсен Муха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нжалета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Милена Арс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Малик Арс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иша Арс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 Биляль Ге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11173 </w:t>
            </w:r>
            <w:r>
              <w:rPr>
                <w:lang w:val="en-US"/>
              </w:rPr>
              <w:t>LADA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а Арад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 Геннадий Гер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EML-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а Жанна Исм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 Едик Караб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а Люда Кер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Мурат Муха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  <w:p>
            <w:pPr>
              <w:pStyle w:val="Normal"/>
              <w:rPr/>
            </w:pPr>
            <w:r>
              <w:rPr/>
              <w:t>жилой дом доля 1/2</w:t>
            </w:r>
          </w:p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Ахмед Му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Наима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диля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зза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Муминат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Руслан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а Натэл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Али Ру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Тимур Ру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уэс Хам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дание мельницы</w:t>
            </w:r>
          </w:p>
          <w:p>
            <w:pPr>
              <w:pStyle w:val="Normal"/>
              <w:rPr/>
            </w:pPr>
            <w:r>
              <w:rPr/>
              <w:t>навес</w:t>
            </w:r>
          </w:p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00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3354М</w:t>
            </w:r>
          </w:p>
          <w:p>
            <w:pPr>
              <w:pStyle w:val="Normal"/>
              <w:rPr/>
            </w:pPr>
            <w:r>
              <w:rPr/>
              <w:t>ЗИЛ 4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7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Зурид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Рауль Ауэ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шао Али Корн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пай 4шт.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ндж Ровер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чуков Альби Кер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8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 пай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6600</w:t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чукова Зулида Масху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22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ELY Emg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 Псабида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а Октябрина Мащ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 Рамед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 совместно 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83,5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ната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а Роза Ибраг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совместно 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ков Арсен Ахмед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7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  <w:p>
            <w:pPr>
              <w:pStyle w:val="Normal"/>
              <w:jc w:val="center"/>
              <w:rPr/>
            </w:pPr>
            <w:r>
              <w:rPr/>
              <w:t>13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а 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Кристина Зау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77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арина Арс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 Рамазан Арс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инара Арс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Рамиль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навес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  <w:t>470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Эп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а Светлан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0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алерий Ра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иктория Рам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User</dc:creator>
  <dc:description/>
  <cp:keywords/>
  <dc:language>en-US</dc:language>
  <cp:lastModifiedBy>АЗАМАТ</cp:lastModifiedBy>
  <dcterms:modified xsi:type="dcterms:W3CDTF">2018-07-23T10:57:00Z</dcterms:modified>
  <cp:revision>9</cp:revision>
  <dc:subject/>
  <dc:title/>
</cp:coreProperties>
</file>