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3"/>
        <w:gridCol w:w="5386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ind w:firstLine="15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Боташева Муссы Солтановича</w:t>
      </w:r>
    </w:p>
    <w:p>
      <w:pPr>
        <w:pStyle w:val="Normal"/>
        <w:jc w:val="center"/>
        <w:rPr/>
      </w:pPr>
      <w:r>
        <w:rPr/>
        <w:t>Главы (Председателя Совет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700"/>
        <w:gridCol w:w="993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 з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Боташев Мусса 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пашн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2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сенокосные угодь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джагова Джамбулата Солтан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аджагов Джамбулат 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Лада Приора217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зиевой Асият Уралбиев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азиева Асият Уралб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1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 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 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умского Юрия Пантелее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277"/>
        <w:gridCol w:w="1132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Шумской Юрий Пантел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3 976 000,0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ш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Dalmler-Ben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 00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оход от предприниматель-ской деятельност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ш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Ла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21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ш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Само-св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АМАЗ 45143-112-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АМАЗ 35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Трактор Белорус 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Прицеп СЗАП 8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 xml:space="preserve">Мерседес Бенц </w:t>
            </w:r>
            <w:r>
              <w:rPr>
                <w:rFonts w:ascii="Times New Roman" w:hAnsi="Times New Roman"/>
                <w:sz w:val="22"/>
                <w:szCs w:val="22"/>
                <w:lang w:val="en-US" w:eastAsia="en-US"/>
              </w:rPr>
              <w:t>G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Тойота Рав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ркмазова Арсена Набие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оркмазов Арсен На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мрачева Алексея Иван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омраче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88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Тойота Кам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У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чкарова Абрека Ортабае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очкаров Абрек Орта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ккуеву Асият Хызыровн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Уккуева Асият Хызы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2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имготова Бинегера Борис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Блимготов Бинеге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125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8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спортив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5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-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-ческое соо-ружение-водоспускной шл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Длина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-ческое соо-ружение- рыбоприем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-ческое соо-ружение-да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4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иджиева Ахмата Магомет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Биджиев  Ахмат Маго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6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ГАЗ 3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6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6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ВАЗ 2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 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ушунаева Ачемеза Султан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Таушунаев Ачемез 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сенокосные угод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УАЗ 3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 6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ВАЗ 2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русова Асхата Салих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Урусо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Асха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Сали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йрамукова Алибека Ахмат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Байрамуков Алибек Ахм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Лада При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1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7" w:right="-109" w:hanging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епшокова Алибека Валерие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992"/>
        <w:gridCol w:w="1419"/>
        <w:gridCol w:w="1132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Лепшоков Алибек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Лада При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Мерседес Бен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едиева Бекбулата Идрис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Гедиев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Бекбулат Ид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ind w:right="-314" w:hanging="0"/>
        <w:jc w:val="center"/>
        <w:rPr>
          <w:u w:val="single"/>
        </w:rPr>
      </w:pPr>
      <w:r>
        <w:rPr>
          <w:u w:val="single"/>
        </w:rPr>
        <w:t xml:space="preserve"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 третьего созыва и членов их семе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ркмазова Мурата Борисович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путата от избирательного округа № 1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276"/>
        <w:gridCol w:w="1559"/>
        <w:gridCol w:w="1134"/>
        <w:gridCol w:w="1418"/>
        <w:gridCol w:w="991"/>
        <w:gridCol w:w="1419"/>
        <w:gridCol w:w="992"/>
        <w:gridCol w:w="1417"/>
        <w:gridCol w:w="1135"/>
        <w:gridCol w:w="1983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Деклариро-ванный годовой дох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за 2017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рублей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клариро-ванный  годовой расх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7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Объекты недвижимого имуще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Транспорт-ные средства</w:t>
            </w:r>
          </w:p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Вид объектов  недвижимого имуществ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Площад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Страна располож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24"/>
              </w:rPr>
              <w:t>&lt;3&gt;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Коркмазов Мурат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6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ВАЗ 2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53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798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53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9</Pages>
  <Words>3247</Words>
  <Characters>18508</Characters>
  <CharactersWithSpaces>21712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0:00Z</dcterms:created>
  <dc:creator>sovetyLena</dc:creator>
  <dc:description/>
  <dc:language>en-US</dc:language>
  <cp:lastModifiedBy>sovetyLena</cp:lastModifiedBy>
  <cp:lastPrinted>2018-06-29T10:58:00Z</cp:lastPrinted>
  <dcterms:modified xsi:type="dcterms:W3CDTF">2018-07-02T11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