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0"/>
      </w:tblGrid>
      <w:tr>
        <w:trPr>
          <w:trHeight w:val="6526" w:hRule="atLeast"/>
        </w:trPr>
        <w:tc>
          <w:tcPr>
            <w:tcW w:w="24330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customMarkFollows="1" w:id="2"/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сход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муниципальными служащими администрации Кем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тчетный период с 1 января 2017 года по 31 декабря 2017 го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4"/>
              <w:gridCol w:w="1537"/>
              <w:gridCol w:w="1701"/>
              <w:gridCol w:w="1701"/>
              <w:gridCol w:w="1417"/>
              <w:gridCol w:w="709"/>
              <w:gridCol w:w="851"/>
              <w:gridCol w:w="1134"/>
              <w:gridCol w:w="567"/>
              <w:gridCol w:w="850"/>
              <w:gridCol w:w="1134"/>
              <w:gridCol w:w="1134"/>
              <w:gridCol w:w="1418"/>
              <w:gridCol w:w="1038"/>
            </w:tblGrid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мя, отчество  муниципального служащего, чьи сведения размещаютс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ь муниципального служащ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 (руб.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приобретенного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ведения об источниках получения средств, за счет которых совершена сделка 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ощад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же-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Разумейчик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Юрий Константин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лава администрации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(под зданием теплицы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огор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/м 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ubaru Forester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2305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 под гараж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Автоприцеп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  <w:t>MUULI-1250 XI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дание теплиц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,8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8794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Иль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тлана Ива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главы админист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усадебный 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47445,5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усадебный 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атракова Анжелика Василь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архитектуры и градострои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9287,62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Хорько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Гал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Лео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рганизационного  отде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емельный участок под хозяйственн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ройкой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nault  Fluenc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1823,8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мест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мест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АЗ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6851,5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торная лодка (ПВХ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Рахманова Маргарита Валерьевна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юридического от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6623,5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олинина Светлана Владимир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экономики и управления муниципальной собственностью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,9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3937,8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Шевроле Нив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5236,1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инькова Елена Юрь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 социальным вопрос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,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6131,3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левая,29/32 дол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/м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koda Fabia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808,7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29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6/8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леханов Адександр Михайл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 военно-мобилизационной работе, гражданской обороне и чрезвычайным ситуация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2 до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огоро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З-2752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737,8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о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З-311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З-2109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Келаре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атья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специалист отдела экономики и управлени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З  LADA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056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Янченко Екатерина Алекс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специалист отдела жилищно-коммунального хозяйств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7538,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Kia Cera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5532,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аламанова Юлия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1 категории отдела архитектуры и градо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¼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 до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,7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4869,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¼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,7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Mitsubishi ACX 1.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372,05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3 дол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¼ до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4 дол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Лебедева Лилия Васил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специалист отдела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9984,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гнева Еле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1 категории отдела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Nissan X-Trai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16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Любичева Елена Андр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1/2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8664,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льксваген Тигуан 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199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45,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3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ведения публикуются на основании справок, предоставленных  муниципальными служащим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9:00Z</dcterms:created>
  <dc:creator>Admin</dc:creator>
  <dc:description/>
  <cp:keywords/>
  <dc:language>en-US</dc:language>
  <cp:lastModifiedBy>Admin</cp:lastModifiedBy>
  <dcterms:modified xsi:type="dcterms:W3CDTF">2018-05-03T10:31:00Z</dcterms:modified>
  <cp:revision>28</cp:revision>
  <dc:subject/>
  <dc:title/>
</cp:coreProperties>
</file>