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доходах, об имуществе и обязательства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енного характера лиц, замещающих муниципальные должности и должности муниципальной службы Оренбургского городского Совета, а также их супруга (супруги) и несовершеннолетних детей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 период с 1 января 2011 года по 31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985"/>
        <w:gridCol w:w="1691"/>
        <w:gridCol w:w="4393"/>
        <w:gridCol w:w="1234"/>
        <w:gridCol w:w="1887"/>
        <w:gridCol w:w="2143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бщая сумма декларир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1 г. (руб.)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х средств, принад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ащих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и (вид, марка)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щеряков Юрий 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города Оренбурга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8 433,7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потек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0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-бокс (собственно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25,6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ченко Андрей Анато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города Оренбург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3535,5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MW-X5 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½ до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81</w:t>
            </w:r>
            <w:r>
              <w:rPr>
                <w:lang w:val="en-US"/>
              </w:rPr>
              <w:t> </w:t>
            </w:r>
            <w:r>
              <w:rPr/>
              <w:t>325,5</w:t>
            </w:r>
            <w:r>
              <w:rPr>
                <w:lang w:val="en-US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½ до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ушкин Игорь Андр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аппарата Главы города Оренбурга и Оренбургского городского Совет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102964,7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ипотек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ипотек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TUCSON</w:t>
            </w:r>
          </w:p>
        </w:tc>
      </w:tr>
      <w:tr>
        <w:trPr>
          <w:trHeight w:val="7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илова Ма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бщего отдела аппарата Главы города Оренбурга и Оренбургского городского Со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735,6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¼ до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124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 6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ов Максим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по обеспечению деятельности Оренбургского городского Совета аппарата Главы города Оренбурга и Оренбургского городского Со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70,0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ипотек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ry</w:t>
            </w:r>
            <w:r>
              <w:rPr/>
              <w:t xml:space="preserve"> 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 Алекс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по обеспечению деятельности Главы города Оренбур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а Главы города Оренбурга и Оренбургского городского Совет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553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ипотека, 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lang w:val="en-US"/>
              </w:rPr>
              <w:t>Peugeot</w:t>
            </w:r>
            <w:r>
              <w:rPr/>
              <w:t>-206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дач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металлический (собственно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ипотека,</w:t>
            </w:r>
          </w:p>
          <w:p>
            <w:pPr>
              <w:pStyle w:val="Normal"/>
              <w:jc w:val="center"/>
              <w:rPr/>
            </w:pPr>
            <w:r>
              <w:rPr/>
              <w:t>½ дол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аева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ик общего отдела аппарата Главы города Оренбурга и Оренбургского городского Сов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 608,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ипотек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енного характера лица, замещающего должность муниципальной службы администрации города Оренбурга, а также супруги и несовершеннолетних детей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за период с 1 января 2011 года по 31 дека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985"/>
        <w:gridCol w:w="1691"/>
        <w:gridCol w:w="4393"/>
        <w:gridCol w:w="1234"/>
        <w:gridCol w:w="1887"/>
        <w:gridCol w:w="2143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щая сумма деклариров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 2011 г. (руб.)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х средств, принадл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ащих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в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сти (вид, марка)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лощадь</w:t>
            </w:r>
            <w:r>
              <w:rPr/>
              <w:br/>
            </w:r>
            <w:r>
              <w:rPr>
                <w:rStyle w:val="StrongEmphasis"/>
              </w:rPr>
              <w:t>(кв.м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рана расположен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апов Евг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ргее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 города Оренбург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794,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-X-TRIL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0,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/5</w:t>
            </w:r>
            <w:r>
              <w:rPr/>
              <w:t xml:space="preserve"> дол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обственно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собственнос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5</w:t>
            </w:r>
            <w:r>
              <w:rPr/>
              <w:t xml:space="preserve"> доли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7:00Z</dcterms:created>
  <dc:creator>davidovadiil</dc:creator>
  <dc:description/>
  <cp:keywords/>
  <dc:language>en-US</dc:language>
  <cp:lastModifiedBy>Щукина Альбина Дмитриевна</cp:lastModifiedBy>
  <cp:lastPrinted>2012-05-02T12:11:00Z</cp:lastPrinted>
  <dcterms:modified xsi:type="dcterms:W3CDTF">2012-05-12T06:21:00Z</dcterms:modified>
  <cp:revision>10</cp:revision>
  <dc:subject/>
  <dc:title>18-04-2011 Сведения о доходах, об имуществе и обязательствах имущественного характера членов Правительства Санкт-Петербурга, а также их супруга (супруги) и несовершеннолетних детей за период с 1 января 2010 года по 31 декабря 2010 года</dc:title>
</cp:coreProperties>
</file>