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/>
      </w:pPr>
      <w:r>
        <w:rPr>
          <w:color w:val="000000"/>
          <w:sz w:val="16"/>
          <w:szCs w:val="16"/>
        </w:rPr>
        <w:t>к порядку размещения  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   Лоухского муниципального района,</w:t>
      </w:r>
      <w:r>
        <w:rPr>
          <w:bCs/>
          <w:color w:val="000000"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на официальном сайте администрации Лоухского муниципального района </w:t>
      </w:r>
      <w:r>
        <w:rPr>
          <w:color w:val="000000"/>
          <w:sz w:val="16"/>
          <w:szCs w:val="16"/>
        </w:rPr>
        <w:t xml:space="preserve">   и предоставления этих сведений общероссийским средства  массовой информации для опубликования</w:t>
      </w:r>
    </w:p>
    <w:p>
      <w:pPr>
        <w:pStyle w:val="Normal"/>
        <w:ind w:left="849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jc w:val="center"/>
        <w:rPr/>
      </w:pPr>
      <w:r>
        <w:rPr>
          <w:color w:val="000000"/>
        </w:rPr>
        <w:t>о доходах, расходах за отчетный период с 1 января 2017 года по 31 декабря 2017 года,   об имуществе и обязательствах имущественного характера  по состоянию на конец отчетного периода, предоставленных муниципальными служащими,  замещающими соответствующие  должности муниципальной службы в администрации    Лоухского муниципального района,</w:t>
      </w:r>
      <w:r>
        <w:rPr>
          <w:bCs/>
          <w:color w:val="000000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1260"/>
        <w:gridCol w:w="1080"/>
        <w:gridCol w:w="1440"/>
        <w:gridCol w:w="1440"/>
        <w:gridCol w:w="720"/>
        <w:gridCol w:w="144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1&gt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__ год (тыс. 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 Федоренко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кварти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кварти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Мазда 5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Ивков Никола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9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договор , личные накоп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Костылева Ж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«Казанка М-3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 МЗСА 8177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Qashga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Гончарова И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«Каз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  Васильева Ларис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 Скрипниченко Сергей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отдела мобилизационной работе  и чрезвычайным ситу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УАЗ 3163 «Патрио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 21090 «Гранта, лифтбе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ЗСА 8177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ПВХ «Флагман -38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Киреева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 Топпонен Валент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Fiat Albe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 Федюк Константин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 управления градостроительной деятельности и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Citroen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Toyota hiac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Пышко Витал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ик отдела  градостро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«kio rio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2&gt; Указывается только  должность муниципального служаще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3&gt; Например жилой дом, земельный участок, квартира и т.д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4&gt; Россия или иная страна (государство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&lt;5&gt; Указываются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6:00Z</dcterms:created>
  <dc:creator>user_10</dc:creator>
  <dc:description/>
  <cp:keywords/>
  <dc:language>en-US</dc:language>
  <cp:lastModifiedBy>XTreme.ws</cp:lastModifiedBy>
  <dcterms:modified xsi:type="dcterms:W3CDTF">2018-05-07T08:33:00Z</dcterms:modified>
  <cp:revision>44</cp:revision>
  <dc:subject/>
  <dc:title/>
</cp:coreProperties>
</file>